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 xml:space="preserve">برنامه کارآموزی در عرصه  دانشجویان ترم </w:t>
      </w:r>
      <w:r>
        <w:rPr>
          <w:rFonts w:cs="B Titr"/>
          <w:b/>
          <w:bCs/>
          <w:sz w:val="34"/>
          <w:szCs w:val="34"/>
          <w:lang w:bidi="fa-IR"/>
        </w:rPr>
        <w:t>7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 xml:space="preserve">کارشناسي اتاق عمل روزانه  در نيمسال اول سال تحصیلی </w:t>
      </w:r>
      <w:r>
        <w:rPr>
          <w:rFonts w:cs="B Titr"/>
          <w:b/>
          <w:bCs/>
          <w:sz w:val="34"/>
          <w:szCs w:val="34"/>
          <w:lang w:bidi="fa-IR"/>
        </w:rPr>
        <w:t>95</w:t>
      </w:r>
    </w:p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93"/>
        <w:gridCol w:w="2693"/>
        <w:gridCol w:w="269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rFonts w:cs="B Nazanin"/>
                <w:b/>
                <w:bCs/>
                <w:lang w:bidi="fa-IR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20/6/95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08/7/95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10/7/95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29/7/95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ز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م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ع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نژاد</w:t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ع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م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01/8/95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18/8/95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19/8/95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09/9/95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نژاد</w:t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ع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ز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م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ع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</w:tc>
      </w:tr>
      <w:tr>
        <w:trPr>
          <w:trHeight w:val="214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11/9/95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30/9/95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01/10/95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19/10/95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م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ع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نژاد</w:t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ع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ز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ضی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ن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یان</w:t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730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ک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س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یار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ر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د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ر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وار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ی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عا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شر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ای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در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یم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لام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م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یس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گ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ج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ه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ش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اجانپو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یدریا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ر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بری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د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ب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عی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ش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03.9pt;mso-wrap-distance-left:9pt;mso-wrap-distance-right:0pt;mso-wrap-distance-top:0pt;mso-wrap-distance-bottom:0pt;margin-top:0.05pt;mso-position-vertical-relative:text;margin-left:2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ک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س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یار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ر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د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وار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ی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عان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شر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ای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د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یم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ه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ش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اجانپو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ا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بری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ب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ع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ش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ای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شن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به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ب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Titr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ب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B Nazanin"/>
          <w:b/>
          <w:bCs/>
          <w:sz w:val="24"/>
          <w:szCs w:val="24"/>
          <w:lang w:bidi="fa-IR"/>
        </w:rPr>
        <w:t>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وپ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وپ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ال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397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vertAlign w:val="subscript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5:00Z</dcterms:created>
  <dc:creator>imamjomeha</dc:creator>
  <dc:description/>
  <cp:keywords/>
  <dc:language>en-US</dc:language>
  <cp:lastModifiedBy>User</cp:lastModifiedBy>
  <cp:lastPrinted>2015-09-01T13:07:00Z</cp:lastPrinted>
  <dcterms:modified xsi:type="dcterms:W3CDTF">2016-10-10T06:53:00Z</dcterms:modified>
  <cp:revision>3</cp:revision>
  <dc:subject/>
  <dc:title>بسمه تعالی</dc:title>
</cp:coreProperties>
</file>