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" w:leader="none"/>
          <w:tab w:val="left" w:pos="1946" w:leader="none"/>
          <w:tab w:val="center" w:pos="4166" w:leader="none"/>
        </w:tabs>
        <w:ind w:left="26" w:right="0" w:hanging="0"/>
        <w:jc w:val="center"/>
        <w:rPr>
          <w:rFonts w:cs="2  Titr"/>
          <w:b/>
          <w:b/>
          <w:bCs/>
          <w:sz w:val="32"/>
          <w:szCs w:val="32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</w:rPr>
        <w:t xml:space="preserve">برنامه كارآموزي دانشجويان ترم  </w:t>
      </w:r>
      <w:r>
        <w:rPr>
          <w:rFonts w:cs="2  Titr"/>
          <w:b/>
          <w:bCs/>
          <w:sz w:val="32"/>
          <w:szCs w:val="32"/>
        </w:rPr>
        <w:t>5</w:t>
      </w:r>
      <w:r>
        <w:rPr>
          <w:rFonts w:cs="2  Titr"/>
          <w:b/>
          <w:bCs/>
          <w:sz w:val="32"/>
          <w:szCs w:val="32"/>
          <w:rtl w:val="true"/>
        </w:rPr>
        <w:t xml:space="preserve"> 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 xml:space="preserve">كارشناسي پرستاري  روزانه در نيمسال </w:t>
      </w: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 xml:space="preserve"> اول</w:t>
      </w:r>
      <w:r>
        <w:rPr>
          <w:rFonts w:cs="2  Titr"/>
          <w:b/>
          <w:b/>
          <w:bCs/>
          <w:sz w:val="32"/>
          <w:sz w:val="32"/>
          <w:szCs w:val="32"/>
          <w:rtl w:val="true"/>
        </w:rPr>
        <w:t xml:space="preserve"> سال تحصيلي </w:t>
      </w:r>
      <w:r>
        <w:rPr>
          <w:rFonts w:cs="2  Titr"/>
          <w:b/>
          <w:bCs/>
          <w:sz w:val="32"/>
          <w:szCs w:val="32"/>
        </w:rPr>
        <w:t>96</w:t>
      </w:r>
      <w:r>
        <w:rPr>
          <w:rFonts w:cs="2  Titr"/>
          <w:b/>
          <w:bCs/>
          <w:sz w:val="32"/>
          <w:szCs w:val="32"/>
          <w:rtl w:val="true"/>
        </w:rPr>
        <w:t>-</w:t>
      </w:r>
      <w:r>
        <w:rPr>
          <w:rFonts w:cs="2  Titr"/>
          <w:b/>
          <w:bCs/>
          <w:sz w:val="32"/>
          <w:szCs w:val="32"/>
        </w:rPr>
        <w:t>95</w:t>
      </w:r>
    </w:p>
    <w:tbl>
      <w:tblPr>
        <w:bidiVisual w:val="true"/>
        <w:tblW w:w="11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8"/>
        <w:gridCol w:w="70"/>
        <w:gridCol w:w="1631"/>
        <w:gridCol w:w="1417"/>
        <w:gridCol w:w="142"/>
        <w:gridCol w:w="1559"/>
        <w:gridCol w:w="1701"/>
        <w:gridCol w:w="1843"/>
      </w:tblGrid>
      <w:tr>
        <w:trPr>
          <w:trHeight w:val="26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مورخ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گروه</w:t>
            </w:r>
            <w:r>
              <w:rPr>
                <w:rFonts w:cs="2  Nazani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گروه</w:t>
            </w:r>
            <w:r>
              <w:rPr>
                <w:rFonts w:cs="2  Nazanin"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2  Nazani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2  Nazanin"/>
                <w:b/>
                <w:b/>
                <w:bCs/>
                <w:i/>
                <w:i/>
                <w:i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</w:rPr>
              <w:t>گروه</w:t>
            </w:r>
            <w:r>
              <w:rPr>
                <w:rFonts w:cs="2  Nazani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0/6/95</w:t>
            </w:r>
          </w:p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لغایت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5/7/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یپو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هرمانیان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ind w:left="0" w:right="-57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2  Mitra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ان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قمان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</w:tr>
      <w:tr>
        <w:trPr>
          <w:trHeight w:val="1179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0/7/95</w:t>
            </w:r>
          </w:p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لغایت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5/7/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هرمانیا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یپور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6/7/95</w:t>
            </w:r>
          </w:p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لغایت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6/8/95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-57" w:hanging="0"/>
              <w:jc w:val="left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قمان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ن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ان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یپو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هرمانی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7/8/95</w:t>
            </w:r>
          </w:p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لغایت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6/9/95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2  Mitra"/>
                <w:b/>
                <w:b/>
                <w:bCs/>
                <w:color w:val="0D0D0D"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Mitra"/>
                <w:b/>
                <w:bCs/>
                <w:color w:val="0D0D0D"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هرمانی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باز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7/9/95</w:t>
            </w:r>
          </w:p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/>
                <w:b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لغایت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2/9/95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ان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انی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  <w:p>
            <w:pPr>
              <w:pStyle w:val="Normal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قمان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2 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باز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هرمانیان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ind w:left="0" w:right="-57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2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27/9/95</w:t>
            </w:r>
          </w:p>
          <w:p>
            <w:pPr>
              <w:pStyle w:val="Normal"/>
              <w:ind w:left="-57" w:right="-57" w:hanging="0"/>
              <w:jc w:val="center"/>
              <w:rPr>
                <w:rFonts w:cs="2  Titr"/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  <w:lang w:bidi="fa-IR"/>
              </w:rPr>
            </w:pPr>
            <w:r>
              <w:rPr>
                <w:rFonts w:cs="2  Titr"/>
                <w:b/>
                <w:b/>
                <w:bCs/>
                <w:i/>
                <w:i/>
                <w:iCs/>
                <w:position w:val="0"/>
                <w:sz w:val="16"/>
                <w:sz w:val="16"/>
                <w:sz w:val="16"/>
                <w:szCs w:val="16"/>
                <w:vertAlign w:val="baseline"/>
                <w:rtl w:val="true"/>
                <w:lang w:bidi="fa-IR"/>
              </w:rPr>
              <w:t>لغایت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2  Titr"/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  <w:lang w:bidi="fa-IR"/>
              </w:rPr>
              <w:t>13/10/95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Mitra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هرمانیا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2  Mitra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2  Mitra"/>
                <w:b/>
                <w:bCs/>
                <w:color w:val="0D0D0D"/>
                <w:sz w:val="24"/>
                <w:szCs w:val="24"/>
                <w:rtl w:val="true"/>
              </w:rPr>
              <w:t xml:space="preserve">: 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بازی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2  Mitra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2  Mitra"/>
                <w:b/>
                <w:bCs/>
                <w:i/>
                <w:iCs/>
                <w:color w:val="0D0D0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402705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666"/>
                              <w:gridCol w:w="1402"/>
                              <w:gridCol w:w="1341"/>
                              <w:gridCol w:w="1533"/>
                              <w:gridCol w:w="1984"/>
                              <w:gridCol w:w="155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نپرستار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ئ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یل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ر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غ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یرحس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لان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هلان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رع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عد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کی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یر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نای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حمان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قائ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وس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روز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ی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حی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ه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م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عائ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شی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برمیرز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عل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اک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یل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دیوس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صر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ر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رع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  <w:t>بهز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  <w:t>مولایی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یدر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خ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جف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ئ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حی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د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ر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یس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کاخ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D0D0D"/>
                                      <w:rtl w:val="true"/>
                                      <w:lang w:bidi="fa-IR"/>
                                    </w:rPr>
                                    <w:t>ثر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D0D0D"/>
                                      <w:rtl w:val="true"/>
                                      <w:lang w:bidi="fa-IR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1717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  <w:t>یحی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171717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1717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25pt;mso-wrap-distance-left:9pt;mso-wrap-distance-right:9pt;mso-wrap-distance-top:0pt;mso-wrap-distance-bottom:0pt;margin-top:-3.6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666"/>
                        <w:gridCol w:w="1402"/>
                        <w:gridCol w:w="1341"/>
                        <w:gridCol w:w="1533"/>
                        <w:gridCol w:w="1984"/>
                        <w:gridCol w:w="155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انپرست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ائ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ضو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لیل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ثر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وغ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یرح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یلان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ضو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ی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کهلان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ارعی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عد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کی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صیر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ینای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ان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حمان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و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قائ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روز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عید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ق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یپو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یح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دالهی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کرم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عائ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ورشی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ابرمیرز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ا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معل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یاک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لیلی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یدیوس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اصر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دیر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ور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ع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ی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ارع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  <w:rtl w:val="true"/>
                              </w:rPr>
                              <w:t>به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17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  <w:rtl w:val="true"/>
                              </w:rPr>
                              <w:t>مولایی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یدر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رخ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جف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ائ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رحید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راد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D0D0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کاکاخان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ثر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0D0D0D"/>
                                <w:rtl w:val="true"/>
                                <w:lang w:bidi="fa-IR"/>
                              </w:rPr>
                              <w:t>شغل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1717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1717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  <w:rtl w:val="true"/>
                              </w:rPr>
                              <w:t>ال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1717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  <w:rtl w:val="true"/>
                              </w:rPr>
                              <w:t>یحی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17171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171717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17171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>برنامه</w:t>
      </w:r>
      <w:r>
        <w:rPr>
          <w:rFonts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>اختصاصی</w:t>
      </w:r>
      <w:r>
        <w:rPr>
          <w:rFonts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>گروه</w:t>
      </w:r>
      <w:r>
        <w:rPr>
          <w:rFonts w:cs="Times New Roman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 xml:space="preserve"> </w:t>
      </w:r>
      <w:r>
        <w:rPr>
          <w:rFonts w:cs="B Titr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  <w:lang w:bidi="fa-IR"/>
        </w:rPr>
        <w:t>بهداشت</w:t>
      </w:r>
    </w:p>
    <w:p>
      <w:pPr>
        <w:pStyle w:val="Normal"/>
        <w:jc w:val="center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184900" cy="2421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843"/>
                              <w:gridCol w:w="2126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20/6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5/7/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ل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ر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ندی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10/7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25/7/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ر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ل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ندی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26/7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16/8/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ل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ر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ندی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17/8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6/9/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ر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ل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ندی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7/9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22/9/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ل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ر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ندی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27/9/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  <w:t>13/10/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ر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ل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ندی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90.65pt;mso-wrap-distance-left:9pt;mso-wrap-distance-right:9pt;mso-wrap-distance-top:0pt;mso-wrap-distance-bottom:0pt;margin-top:2.1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843"/>
                        <w:gridCol w:w="2126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 w:val="32"/>
                                <w:szCs w:val="32"/>
                                <w:vertAlign w:val="baseline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20/6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5/7/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لال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شه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ار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خردا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ندی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10/7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25/7/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شه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ار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لال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ندی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خر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26/7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16/8/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لال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شه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ار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خردا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ندی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17/8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6/9/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شه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ار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لال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ندی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خر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7/9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22/9/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لال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شه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ار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خردا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ندی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27/9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  <w:t>13/10/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شه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ار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پ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لال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ندی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  <w:lang w:bidi="fa-IR"/>
                              </w:rPr>
                              <w:t>خرد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جامعه</w:t>
      </w:r>
    </w:p>
    <w:p>
      <w:pPr>
        <w:pStyle w:val="Normal"/>
        <w:jc w:val="left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8"/>
        <w:gridCol w:w="2126"/>
        <w:gridCol w:w="21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هاد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حمود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هاد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زارع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بهزاد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ولای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حی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عبداله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دیاکو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لیل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ر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فائز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رضو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ین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کهلان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روی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ثری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شغ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رقی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علیپو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لیل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سمعل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شیو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زارع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روی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راد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واد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وسف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صر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ادر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لیل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علیرض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کرم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سعد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حجت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حید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حامد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24"/>
                <w:sz w:val="24"/>
                <w:szCs w:val="24"/>
                <w:vertAlign w:val="baseline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ثری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فروغ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حکیم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صی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یم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آقای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سری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حسی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دعای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س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دیر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فرخند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امیرحسی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یلان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هد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ینای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یوسف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وروز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عد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الار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ورحیدر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ابر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یرز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حمدفام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هاد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خورشید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شایا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کاکاخان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عل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رضو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محسن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عید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الار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جوا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سمان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صور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فائقه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عباس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نژاد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fa-IR"/>
              </w:rPr>
            </w:pP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پریسا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قلی</w:t>
            </w:r>
            <w:r>
              <w:rPr>
                <w:rFonts w:cs="Times New Roma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bidi="fa-IR"/>
              </w:rPr>
              <w:t>زا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bidi="fa-IR"/>
              </w:rPr>
            </w:pPr>
            <w:r>
              <w:rPr>
                <w:rFonts w:cs="2  Nazanin"/>
                <w:b/>
                <w:bCs/>
                <w:position w:val="0"/>
                <w:sz w:val="10"/>
                <w:sz w:val="10"/>
                <w:szCs w:val="10"/>
                <w:vertAlign w:val="baseline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Nazanin"/>
          <w:b/>
          <w:b/>
          <w:bCs/>
          <w:position w:val="0"/>
          <w:sz w:val="10"/>
          <w:sz w:val="10"/>
          <w:szCs w:val="10"/>
          <w:vertAlign w:val="baseline"/>
          <w:lang w:bidi="fa-IR"/>
        </w:rPr>
      </w:pPr>
      <w:r>
        <w:rPr>
          <w:rFonts w:cs="2  Nazanin"/>
          <w:b/>
          <w:bCs/>
          <w:position w:val="0"/>
          <w:sz w:val="10"/>
          <w:sz w:val="10"/>
          <w:szCs w:val="10"/>
          <w:vertAlign w:val="baseline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position w:val="0"/>
          <w:sz w:val="10"/>
          <w:sz w:val="10"/>
          <w:szCs w:val="10"/>
          <w:vertAlign w:val="baseline"/>
          <w:lang w:bidi="fa-IR"/>
        </w:rPr>
      </w:pPr>
      <w:r>
        <w:rPr>
          <w:rFonts w:cs="2  Nazanin"/>
          <w:b/>
          <w:bCs/>
          <w:position w:val="0"/>
          <w:sz w:val="10"/>
          <w:sz w:val="10"/>
          <w:szCs w:val="10"/>
          <w:vertAlign w:val="baseline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position w:val="0"/>
          <w:sz w:val="10"/>
          <w:sz w:val="10"/>
          <w:szCs w:val="10"/>
          <w:vertAlign w:val="baseline"/>
          <w:lang w:bidi="fa-IR"/>
        </w:rPr>
      </w:pPr>
      <w:r>
        <w:rPr>
          <w:rFonts w:cs="2  Nazanin"/>
          <w:b/>
          <w:bCs/>
          <w:position w:val="0"/>
          <w:sz w:val="10"/>
          <w:sz w:val="10"/>
          <w:szCs w:val="10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ول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حسینی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مایند</w:t>
      </w: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  <w:lang w:bidi="fa-IR"/>
        </w:rPr>
        <w:t>.</w:t>
      </w:r>
    </w:p>
    <w:p>
      <w:pPr>
        <w:pStyle w:val="Normal"/>
        <w:jc w:val="both"/>
        <w:rPr>
          <w:rFonts w:cs="2  Nazanin"/>
          <w:b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قایان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راس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  <w:t>8</w:t>
      </w: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جهت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رویس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جلوی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گهبانی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FF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اشند</w:t>
      </w: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  <w:lang w:bidi="fa-IR"/>
        </w:rPr>
        <w:t>.</w:t>
      </w:r>
    </w:p>
    <w:p>
      <w:pPr>
        <w:pStyle w:val="Normal"/>
        <w:jc w:val="both"/>
        <w:rPr>
          <w:rFonts w:cs="2  Nazanin"/>
          <w:b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tabs>
          <w:tab w:val="clear" w:pos="720"/>
          <w:tab w:val="right" w:pos="594" w:leader="none"/>
        </w:tabs>
        <w:jc w:val="both"/>
        <w:rPr>
          <w:rFonts w:cs="B Titr"/>
          <w:b/>
          <w:b/>
          <w:bCs/>
          <w:color w:val="00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B Titr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ساتید</w:t>
      </w:r>
      <w:r>
        <w:rPr>
          <w:rFonts w:cs="B Titr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  <w:lang w:bidi="fa-IR"/>
        </w:rPr>
        <w:t>:</w: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کز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پنج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ذر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لاله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: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قا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هندس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حجوب</w: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کز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هدا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رم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: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ان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هندس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یرنگ</w:t>
      </w:r>
    </w:p>
    <w:p>
      <w:pPr>
        <w:pStyle w:val="Normal"/>
        <w:jc w:val="both"/>
        <w:rPr>
          <w:rFonts w:cs="2  Nazanin"/>
          <w:b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کز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و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رداد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و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ندیان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: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ان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حسینی</w:t>
      </w:r>
    </w:p>
    <w:p>
      <w:pPr>
        <w:pStyle w:val="Normal"/>
        <w:jc w:val="both"/>
        <w:rPr>
          <w:rFonts w:cs="2  Nazanin"/>
          <w:b/>
          <w:b/>
          <w:bCs/>
          <w:color w:val="FF0000"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  <w:lang w:bidi="fa-IR"/>
        </w:rPr>
        <w:t>آدرس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  <w:lang w:bidi="fa-IR"/>
        </w:rPr>
        <w:t>مراکز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:  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کز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داشتی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-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مان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سو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رداد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(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یاب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زادی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-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چهارراه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طالقانی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            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ندیان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(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یاب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lang w:bidi="fa-IR"/>
        </w:rPr>
        <w:t>17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هریور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قدیم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)</w: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            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کز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داشت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مان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هدا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رم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(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ی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هرک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رم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روبرو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یمارست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عال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نسب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)</w: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                      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رکز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بهداشتی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-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درمان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پنجم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آذر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 xml:space="preserve">(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یاب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لمهدی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انتها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خیاب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لاله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جنب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میدان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شهدای</w:t>
      </w:r>
      <w:r>
        <w:rPr>
          <w:rFonts w:cs="Times New Roma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 xml:space="preserve"> </w:t>
      </w:r>
      <w:r>
        <w:rPr>
          <w:rFonts w:cs="2  Nazanin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fa-IR"/>
        </w:rPr>
        <w:t>لاله</w:t>
      </w: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  <w:t>)</w: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77285</wp:posOffset>
                </wp:positionV>
                <wp:extent cx="6122035" cy="3237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5089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یا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position w:val="0"/>
                                      <w:sz w:val="28"/>
                                      <w:u w:val="single"/>
                                      <w:vertAlign w:val="baseline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دها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وپوش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فی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تب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ینه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اخن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ظاه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راست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شأن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یان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مانع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آورن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یان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سط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داشت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ترک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ترک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زودت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هیچگون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توجیه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سط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ی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ینکا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دارن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2  Davat"/>
                                      <w:position w:val="0"/>
                                      <w:sz w:val="24"/>
                                      <w:vertAlign w:val="baseli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چهارچوب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خوددار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فرمایند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لازم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4.95pt;mso-wrap-distance-left:9pt;mso-wrap-distance-right:9pt;mso-wrap-distance-top:0pt;mso-wrap-distance-bottom:0pt;margin-top:289.55pt;mso-position-vertical-relative:page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5089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ایام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position w:val="0"/>
                                <w:sz w:val="28"/>
                                <w:u w:val="single"/>
                                <w:vertAlign w:val="baseline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دها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خلاق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روپوش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فی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رتب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ینه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وتا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اخن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ظاه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رتب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آراست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شأن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یان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مانع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آورن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یان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سط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داشت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ترک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ترک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زودت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هیچگون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توجیه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سط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ی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ینکا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غیبت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دارن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cs="2  Davat"/>
                                <w:position w:val="0"/>
                                <w:sz w:val="24"/>
                                <w:vertAlign w:val="baseline"/>
                                <w:lang w:bidi="fa-IR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چهارچوب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فرمایند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لازم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2  Nazanin"/>
          <w:b/>
          <w:b/>
          <w:bCs/>
          <w:position w:val="0"/>
          <w:sz w:val="24"/>
          <w:sz w:val="24"/>
          <w:szCs w:val="24"/>
          <w:vertAlign w:val="baseline"/>
          <w:lang w:bidi="fa-IR"/>
        </w:rPr>
      </w:pPr>
      <w:r>
        <w:rPr>
          <w:rFonts w:cs="2  Nazanin"/>
          <w:b/>
          <w:bCs/>
          <w:position w:val="0"/>
          <w:sz w:val="24"/>
          <w:sz w:val="24"/>
          <w:szCs w:val="24"/>
          <w:vertAlign w:val="baseline"/>
          <w:rtl w:val="true"/>
          <w:lang w:bidi="fa-IR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8"/>
      <w:szCs w:val="28"/>
      <w:vertAlign w:val="subscript"/>
    </w:rPr>
  </w:style>
  <w:style w:type="character" w:styleId="FooterChar">
    <w:name w:val="Footer Char"/>
    <w:qFormat/>
    <w:rPr>
      <w:rFonts w:cs="B Mitra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11:00Z</dcterms:created>
  <dc:creator>imamjomeha</dc:creator>
  <dc:description/>
  <cp:keywords/>
  <dc:language>en-US</dc:language>
  <cp:lastModifiedBy>mis.fatolahazadeh</cp:lastModifiedBy>
  <cp:lastPrinted>2016-09-05T00:07:00Z</cp:lastPrinted>
  <dcterms:modified xsi:type="dcterms:W3CDTF">2016-09-10T08:31:00Z</dcterms:modified>
  <cp:revision>7</cp:revision>
  <dc:subject/>
  <dc:title>جدول كارآموزي دانشجويان ترم چهارم رشته پرستاري دوره شبانه  در نيمسال : اول سال تحصيلي 87-86</dc:title>
</cp:coreProperties>
</file>