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م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ی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ع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مژ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رغفوروند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یل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2435</wp:posOffset>
                </wp:positionH>
                <wp:positionV relativeFrom="paragraph">
                  <wp:posOffset>-178308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9/02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2736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40.4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9/02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2736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142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ان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راهیم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حمان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حب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خان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واحترام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دستور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u w:val="single"/>
        </w:rPr>
        <w:t>7</w:t>
      </w:r>
      <w:r>
        <w:rPr>
          <w:rFonts w:cs="B Yagut"/>
          <w:u w:val="single"/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1/3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</w:rPr>
        <w:t>8: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د</w:t>
      </w:r>
      <w:r>
        <w:rPr>
          <w:rFonts w:cs="B Yagut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قیقات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اهر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لون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ژا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تاثی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صار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ز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خ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ه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ش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ودک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یم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مانی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ارآز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لی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غی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صادف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شد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براهی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فس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مق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فرآین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ک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ی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تباط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جو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حیط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لینی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طالع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ظری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ه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زا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حمان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ن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492625</wp:posOffset>
            </wp:positionH>
            <wp:positionV relativeFrom="margin">
              <wp:posOffset>6423660</wp:posOffset>
            </wp:positionV>
            <wp:extent cx="1308100" cy="996950"/>
            <wp:effectExtent l="0" t="0" r="0" b="0"/>
            <wp:wrapNone/>
            <wp:docPr id="2" name="File_590aec88-bcae-41f5-84ea-1170a4c3b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590aec88-bcae-41f5-84ea-1170a4c3b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ي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ي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يعتي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9:00Z</dcterms:created>
  <dc:creator>AGA TAGEI</dc:creator>
  <dc:description/>
  <dc:language>en-US</dc:language>
  <cp:lastModifiedBy>MRT www.Win2Farsi.com</cp:lastModifiedBy>
  <cp:lastPrinted>2005-10-12T08:15:00Z</cp:lastPrinted>
  <dcterms:modified xsi:type="dcterms:W3CDTF">2016-05-18T07:59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