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717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717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9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2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2:00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ها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یه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تاثی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ت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گاه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ملک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مراقب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ن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خ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رژ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یشگی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یم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پدید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یر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زنج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طر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ط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خ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یو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وم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ایم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وام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تب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ن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جع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ن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لام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ا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95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قی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اده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تعی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و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رج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ض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بانلو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تبی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آی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زگ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یم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ی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بدی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رائ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دل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راهیم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تعی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و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یل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لیل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color w:val="000000"/>
          <w:spacing w:val="-8"/>
          <w:rtl w:val="true"/>
        </w:rPr>
        <w:t>تبیین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فرآیند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ترک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خدمت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در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میان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پرستاران</w:t>
      </w:r>
      <w:r>
        <w:rPr>
          <w:rFonts w:cs="B Yagut"/>
          <w:color w:val="000000"/>
          <w:spacing w:val="-8"/>
          <w:rtl w:val="true"/>
        </w:rPr>
        <w:t xml:space="preserve">: </w:t>
      </w:r>
      <w:r>
        <w:rPr>
          <w:rFonts w:cs="B Yagut"/>
          <w:color w:val="000000"/>
          <w:spacing w:val="-8"/>
          <w:rtl w:val="true"/>
        </w:rPr>
        <w:t>یک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نظریه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پای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حی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اده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953635</wp:posOffset>
            </wp:positionH>
            <wp:positionV relativeFrom="margin">
              <wp:posOffset>6553835</wp:posOffset>
            </wp:positionV>
            <wp:extent cx="1405255" cy="949325"/>
            <wp:effectExtent l="0" t="0" r="0" b="0"/>
            <wp:wrapNone/>
            <wp:docPr id="2" name="File_285e691c-ab6b-4bdb-b7c7-b882bd37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85e691c-ab6b-4bdb-b7c7-b882bd37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rtl w:val="true"/>
        </w:rPr>
        <w:t>تعی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و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هن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برئی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خ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زاد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قب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شارک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د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زاد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ستری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ع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گ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مرکز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د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سنخانی</w:t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5:00Z</dcterms:created>
  <dc:creator>AGA TAGEI</dc:creator>
  <dc:description/>
  <dc:language>en-US</dc:language>
  <cp:lastModifiedBy>MRT www.Win2Farsi.com</cp:lastModifiedBy>
  <cp:lastPrinted>2005-10-12T07:15:00Z</cp:lastPrinted>
  <dcterms:modified xsi:type="dcterms:W3CDTF">2016-05-31T09:45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