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م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کی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علی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مژ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رغفوروند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یل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2435</wp:posOffset>
                </wp:positionH>
                <wp:positionV relativeFrom="paragraph">
                  <wp:posOffset>-178308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964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40.4pt;mso-position-vertical-relative:text;margin-left:4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9640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142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ان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راهیم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حمان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ح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حبی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ح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ح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نخان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ای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واحترام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</w:t>
      </w:r>
      <w:r>
        <w:rPr>
          <w:rFonts w:cs="B Yagut"/>
          <w:rtl w:val="true"/>
        </w:rPr>
        <w:t>دستور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u w:val="single"/>
        </w:rPr>
        <w:t>10</w:t>
      </w:r>
      <w:r>
        <w:rPr>
          <w:rFonts w:cs="B Yagut"/>
          <w:u w:val="single"/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22/3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</w:rPr>
        <w:t>8:30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د</w:t>
      </w:r>
      <w:r>
        <w:rPr>
          <w:rFonts w:cs="B Yagut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وپوز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اط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یوسف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ان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سهی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نن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ملکر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بت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واه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یدگا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اغ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اک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انپزشک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م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غر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شور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395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سی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براهیم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ن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یگر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881120</wp:posOffset>
            </wp:positionH>
            <wp:positionV relativeFrom="margin">
              <wp:posOffset>5086350</wp:posOffset>
            </wp:positionV>
            <wp:extent cx="1443355" cy="996950"/>
            <wp:effectExtent l="0" t="0" r="0" b="0"/>
            <wp:wrapNone/>
            <wp:docPr id="2" name="File_129cfa78-a868-41d1-a496-f7630c4b9e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129cfa78-a868-41d1-a496-f7630c4b9e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sz w:val="28"/>
          <w:rtl w:val="true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6:00Z</dcterms:created>
  <dc:creator>AGA TAGEI</dc:creator>
  <dc:description/>
  <dc:language>en-US</dc:language>
  <cp:lastModifiedBy>MRT www.Win2Farsi.com</cp:lastModifiedBy>
  <cp:lastPrinted>2005-10-12T08:15:00Z</cp:lastPrinted>
  <dcterms:modified xsi:type="dcterms:W3CDTF">2016-06-08T06:26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