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هیم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صحت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فایی</w:t>
      </w:r>
      <w:r>
        <w:rPr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-176530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9/03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955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9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9/03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955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محم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صغر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عفرآباد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ج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ل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ژگا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یرغفورون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یف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یدرآب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>/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شنا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همی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ل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ا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یک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23/3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4:0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یاس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اب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زای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ک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کودک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اهگ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811270</wp:posOffset>
            </wp:positionH>
            <wp:positionV relativeFrom="margin">
              <wp:posOffset>3771265</wp:posOffset>
            </wp:positionV>
            <wp:extent cx="1608455" cy="996950"/>
            <wp:effectExtent l="0" t="0" r="0" b="0"/>
            <wp:wrapNone/>
            <wp:docPr id="2" name="File_c041baa5-3a1a-4f42-9aa9-1e9df7b80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041baa5-3a1a-4f42-9aa9-1e9df7b80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4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6-08T05:24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