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براهیمی</w:t>
      </w:r>
      <w:r>
        <w:rPr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3101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/03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6497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6.3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0/03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6497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حمد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یس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مد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وس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لیزاد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د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سنخانی</w:t>
      </w:r>
      <w:r>
        <w:rPr>
          <w:sz w:val="28"/>
          <w:sz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ض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بانلو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یک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6/3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2:3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فران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یاس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Yagut"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بیی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آین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زگار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یرو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بدی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دل</w:t>
      </w:r>
      <w:r>
        <w:rPr>
          <w:rFonts w:cs="B Yagut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49370</wp:posOffset>
            </wp:positionH>
            <wp:positionV relativeFrom="margin">
              <wp:posOffset>3642360</wp:posOffset>
            </wp:positionV>
            <wp:extent cx="1567180" cy="996950"/>
            <wp:effectExtent l="0" t="0" r="0" b="0"/>
            <wp:wrapNone/>
            <wp:docPr id="2" name="File_13006ab9-f0a7-45d1-a420-9b6b64b56f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3006ab9-f0a7-45d1-a420-9b6b64b56f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9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5-30T05:59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