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2  Titr"/>
          <w:b/>
          <w:b/>
          <w:bCs/>
          <w:sz w:val="28"/>
          <w:szCs w:val="28"/>
          <w:lang w:bidi="fa-IR"/>
        </w:rPr>
      </w:pP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jc w:val="center"/>
        <w:rPr>
          <w:rFonts w:ascii="Arial Black" w:hAnsi="Arial Black"/>
          <w:b/>
          <w:b/>
          <w:bCs/>
          <w:sz w:val="28"/>
          <w:szCs w:val="28"/>
          <w:lang w:bidi="fa-IR"/>
        </w:rPr>
      </w:pP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مامای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jc w:val="center"/>
        <w:rPr>
          <w:rFonts w:cs="2  Titr"/>
          <w:sz w:val="28"/>
          <w:szCs w:val="28"/>
          <w:lang w:bidi="fa-IR"/>
        </w:rPr>
      </w:pP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/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5/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color w:val="FF0000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ب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ل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قو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قر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س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ا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گون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م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د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ش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ل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ضو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تار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ل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ل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باط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ق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ضو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ل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م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ل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لاح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ق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ن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توان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ری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ب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س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بر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ل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م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ل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ف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س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ل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با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م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ل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د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ک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ک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ل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7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ضو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ل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ا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8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م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د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9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ق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ل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س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ق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لاحظ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ن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ن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57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ی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خنر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ی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ئو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ل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ئ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د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فه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ل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ست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هم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ستار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عنو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لس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لاق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نویت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کر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لا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لام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ل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ست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ا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سان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ل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س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استقل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مختار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سان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ر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دالت</w:t>
      </w:r>
      <w:r>
        <w:rPr>
          <w:rFonts w:cs="B Lotus"/>
          <w:b/>
          <w:bCs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حساس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لا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ست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ستار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تبا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ک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پرستار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بیمار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خانواده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صم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لا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ک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ستار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فاه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لا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وا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ست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ستار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شن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ش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تر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دجو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بیمار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سئو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ست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ت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ز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لاق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وضو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لا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اق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ست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س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ذ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لا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د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ان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ک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لا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هنما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خل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لامت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معض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لا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ن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ست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ف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ف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لا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خ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د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ان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کار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لا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س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ر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اق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دجو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بی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نو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ست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نونی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رزش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B Lotus"/>
          <w:sz w:val="28"/>
          <w:szCs w:val="28"/>
          <w:rtl w:val="true"/>
          <w:lang w:bidi="fa-IR"/>
        </w:rPr>
        <w:t xml:space="preserve">)  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ئ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ت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ف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ال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Cs/>
          <w:sz w:val="28"/>
          <w:szCs w:val="28"/>
          <w:lang w:bidi="fa-IR"/>
        </w:rPr>
        <w:t>5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کا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بت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ز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ل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4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ئولیت پذیری و ارئه به موقع گزارش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1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صد نمر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3062"/>
        <w:gridCol w:w="2551"/>
        <w:gridCol w:w="1055"/>
        <w:gridCol w:w="1072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لی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ل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و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هداف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تظارا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  <w:t>------</w:t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و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دی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و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ریخ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خلا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دی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چهار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زی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دی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پنج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را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لا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دی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ش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ساس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دی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هفت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ظر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خلا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دی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هشت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صم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عض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دی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قانو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دی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دی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یازد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ارعملی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انشجویان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وازد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هایی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color w:val="FF0000"/>
          <w:sz w:val="28"/>
          <w:szCs w:val="28"/>
          <w:lang w:bidi="fa-IR"/>
        </w:rPr>
      </w:pP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ارسی</w:t>
      </w:r>
      <w:r>
        <w:rPr>
          <w:rFonts w:cs="B Lotus"/>
          <w:b/>
          <w:bCs/>
          <w:color w:val="FF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قر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یم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نه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فصاحه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نه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بلاغه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رس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سلام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کل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ز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عقوب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اص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افی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هران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دارالکت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اسلامی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65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بح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انوار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لاریجان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قر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پزش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لاحظ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خلاقی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هران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نتش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د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64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دما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زا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سلا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عنوی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چا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ل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هران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نتش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ط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مع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88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طباطبائ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سی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عنو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شیع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قم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نتش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شیع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54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مطه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تضی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آز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عنوی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هران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نتش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در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61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اشرف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صور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اخل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و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ف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ر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هران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84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جولای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ودا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هق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ی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هی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اخلاق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رستاری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هران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داش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لامت</w:t>
      </w:r>
      <w:r>
        <w:rPr>
          <w:rFonts w:cs="B Lotus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ف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رستا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388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باندم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ندم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اخل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رست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ط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ندگی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رج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هت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یزاده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هران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نش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شری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یرایش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چودی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ی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اخل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رستاری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رج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ص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لیغ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تهران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نتش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طال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حقیق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خل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زشکی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اپ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color w:val="FF0000"/>
          <w:sz w:val="28"/>
          <w:szCs w:val="28"/>
          <w:lang w:bidi="fa-IR"/>
        </w:rPr>
      </w:pP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نگلیسی</w:t>
      </w:r>
      <w:r>
        <w:rPr>
          <w:rFonts w:cs="B Lotus"/>
          <w:b/>
          <w:bCs/>
          <w:color w:val="FF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>B, Rich KL. Nursing Ethics: across the curriculum and into practice, last edition, Boston: Jones and Barlett Publishers,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 xml:space="preserve">Thompson IE, Melia KM, Boyd KM and Horsburgh D. Nursing Ethics. Last edition, Edinburgh: Churchill Livingstone,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>Sachedina A. Islamic Biomedical ethics. Principles and Application. Oxford University Press, 2009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>Tschuding V. Ethics in Nursing: The caring relationship. Edinburgh: BH. Last edition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>Burnard P and Chapman C. Professional and Ethical Issues in Nursing. Edinburgh: BH. Last edition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>Rumbold G. Ethics in Nursing Practice. London: Bailliere Tindall. Last edition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>Johnstone MJ. Bioethics: a nursing perspective. Sydney: Churchill Livingstone. Last edition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>Hendrick J. Law and Ethics in Nursing and Health Care. UK: Nelson Thornes. Last edition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>Grace PJ. Nursing Ethics and Professional Responsibility in advanced practice. Boston: Jone and Bartlett Pub. Last edition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>Edwards SD. Nursing Ethics: a principle-based approach. MacMillan. Last edition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B Lotus"/>
          <w:sz w:val="22"/>
          <w:szCs w:val="22"/>
          <w:lang w:bidi="fa-IR"/>
        </w:rPr>
        <w:t xml:space="preserve">Davis AJ, Fowler MD abd Aroskar MA. Ethical Dilemmas and Nursing Practice. Boston: pearson Prentic Hall. Last edition.  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47:00Z</dcterms:created>
  <dc:creator>RSA</dc:creator>
  <dc:description/>
  <cp:keywords/>
  <dc:language>en-US</dc:language>
  <cp:lastModifiedBy>win8</cp:lastModifiedBy>
  <cp:lastPrinted>2009-09-14T22:44:00Z</cp:lastPrinted>
  <dcterms:modified xsi:type="dcterms:W3CDTF">2017-02-14T06:47:00Z</dcterms:modified>
  <cp:revision>2</cp:revision>
  <dc:subject/>
  <dc:title>دانشگاه علوم پزشکی و خدمات بهداشتی درمانی تبریز</dc:title>
</cp:coreProperties>
</file>