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نشگاه علوم پزشکی تبریز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نشکده پرستاری ومامایی تبریز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گروه پرستاری داخلی جراحی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شخصات کلی در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نوان درس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کارآموزی در عرصه اصول مدیریت پرست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یش نیاز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وس تخصص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گروه هدف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انشجویان کارشناسی پرست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عداد واحد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                        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دت تدریس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ascii="Tahoma" w:hAnsi="Tahoma" w:cs="Tahoma"/>
          <w:sz w:val="20"/>
          <w:sz w:val="20"/>
          <w:szCs w:val="20"/>
          <w:rtl w:val="true"/>
        </w:rPr>
        <w:t>شیفت کامل بالین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درس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رحناز عبدالله زاده و ناهید کافی و سرپرستاران و سوپروایزرها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حل اجرا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یمارستان </w:t>
      </w:r>
      <w:r>
        <w:rPr>
          <w:rFonts w:ascii="Tahoma" w:hAnsi="Tahoma" w:cs="Tahoma"/>
          <w:sz w:val="20"/>
          <w:sz w:val="20"/>
          <w:szCs w:val="20"/>
          <w:rtl w:val="true"/>
        </w:rPr>
        <w:t>شهید مدنی تبریز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دف کلی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ین دوره به منظور کمک به دانشجویان در جهت کسب توانایی و مهارت در اعمال تئوری ها و مفاهیم رهبری و اصول مدیریت در اداره امور مختلف خدمات پرستاری ارائه می گردد تا با برنامه ریزی، سازماندهی، هدایت، رهبری، کنترل و نظارت در بهبود روز افزون مراقبت از بیماران و مددجویان و پیشرفت همه جانبه شرایط محیط کار توانا شوند و از این طریق رسالت خود را در ارتقاء سطح بهداشت و سلامت جامعه و کسب رضای الهی ایفا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هداف اختصاصی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پایان دوره از دانشجویان انتظار می رود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عاریف مفاهیم و مراحل مدیریت را بر اساس نظریه مدیریت بیان و با یکدیگر مقایسه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مراقبت از بیمار و مددجو را مطابق فرآیند پرستاری و انطباق این نوع مراقبت با اعمال مراحل مدیریت به نحو مطلوب و موثر به عمل آور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کیفیت مراقبت از بیمار بر اساس فرآیند پرستاری را به صورت کتبی طبق راهنمای داده شده ارائه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یک برنامه آموزشی را برای بیماران، همراهان، کارآموزان و یا کارکنان بخش به نحو موثر تهیه و اجرا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چکونگی محاسبه تعداد پرسنل مورد نیاز بخش، برنامه ریزی کارکنان، فرآیند کنترل و نظارت و استفاده از فضای بخش متناسب با نیاز را به نحو مطلوب به صورت شفاهی و کتبی گزارش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مودار سازمانی جایگاه واحد مدیریت پرستاری در بیمارستان، درمانگاه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اداره پرستاری، نظام پرستاری  </w:t>
      </w:r>
      <w:r>
        <w:rPr>
          <w:rFonts w:ascii="Tahoma" w:hAnsi="Tahoma" w:cs="Tahoma"/>
          <w:sz w:val="20"/>
          <w:sz w:val="20"/>
          <w:szCs w:val="20"/>
          <w:rtl w:val="true"/>
        </w:rPr>
        <w:t>و وزارتخا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بخش خصوصی </w:t>
      </w:r>
      <w:r>
        <w:rPr>
          <w:rFonts w:ascii="Tahoma" w:hAnsi="Tahoma" w:cs="Tahoma"/>
          <w:sz w:val="20"/>
          <w:sz w:val="20"/>
          <w:szCs w:val="20"/>
          <w:rtl w:val="true"/>
        </w:rPr>
        <w:t>را رسم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به عنوان جانشین سرپرستار و سو</w:t>
      </w:r>
      <w:r>
        <w:rPr>
          <w:rFonts w:ascii="Tahoma" w:hAnsi="Tahoma" w:cs="Tahoma"/>
          <w:sz w:val="20"/>
          <w:sz w:val="20"/>
          <w:szCs w:val="20"/>
          <w:rtl w:val="true"/>
        </w:rPr>
        <w:t>پ</w:t>
      </w:r>
      <w:r>
        <w:rPr>
          <w:rFonts w:ascii="Tahoma" w:hAnsi="Tahoma" w:cs="Tahoma"/>
          <w:sz w:val="20"/>
          <w:sz w:val="20"/>
          <w:szCs w:val="20"/>
          <w:rtl w:val="true"/>
        </w:rPr>
        <w:t>روایزر از عهده انجام موثر وظایف روزمره آنان برآ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ملکرد و مدیریت پرستاری 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  <w:r>
        <w:rPr>
          <w:rFonts w:ascii="Tahoma" w:hAnsi="Tahoma" w:cs="Tahoma"/>
          <w:sz w:val="20"/>
          <w:sz w:val="20"/>
          <w:szCs w:val="20"/>
          <w:rtl w:val="true"/>
        </w:rPr>
        <w:t>ختصر کردن نقاط صغف و قوت مدیریتی بخش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را نقد نماین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شکلات مدیریتی بخش خود را با تعیین اولویتها نام برده و برای حداثل یک مورد از آنها با خلاقیت خود از طریق فرآیند تغییر یا فرآیند مشک گشایی راه حل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راه حلها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اقع بینانه و عملی به صورت کتبی ارائه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توجه مداوم به بیماران را به صورت سرکشی مرتب و با کنترل کیفیت مراقبت پرستاری نشان ده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هرست محتوا و ترتیب ارائه درس بر اساس اولویت بندی نیازهای آموزشی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پانزده  الی هیجده شیفت کارورزی در عرصه در بخش بالینی تحت نظر سرپرستار و مدرس    مربوط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وضیحات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کارآموزی ها ی فوق تا حد ممکن در شکل ذیل انجام می پذیرد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servation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آشنایی با بیمارستان، واحد پرستاری، مدیر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ستاری، استماع توضیحات که در مورد فعالیت واحدهای مختلف بیمارستان، چارت تشکیلات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 کارگزینی بیمارستان و بازدید از قسمتهای مختلف داده می ش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آشنایی با پرسنل پرستاری، کارکنان و دیگر اعضا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گروه پزشکی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آشناییی با امکانات و تجهیزات بخش و نحوه انجام فعالیتها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زان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</w:rPr>
        <w:t>مراق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ascii="Tahoma" w:hAnsi="Tahoma" w:cs="Tahoma"/>
          <w:sz w:val="20"/>
          <w:sz w:val="20"/>
          <w:szCs w:val="20"/>
          <w:rtl w:val="true"/>
        </w:rPr>
        <w:t>ت بالینی از دو یا چند بیمار در قالب رو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پرایمری و اعمال فرآیند پرستاری و تهیه و ارائه طرح مراقبت به صورت پرستار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Care Plan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ependent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مراهی با سرپرستار جهت آشنایی و مشارکت در انجام فعالیتهای روزمره بخش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به عهده گرفتن م</w:t>
      </w:r>
      <w:r>
        <w:rPr>
          <w:rFonts w:ascii="Tahoma" w:hAnsi="Tahoma" w:cs="Tahoma"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</w:rPr>
        <w:t>ئولیت سرپرستی و مراقبت پرستاری و انجام فعالیتهای روزمره بخش برای تعداد دیگری از بیمار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ependen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llaboration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ه عهده گرفتن سرپرستی امور مراقبت پرستاری از کلیه بیماران بخش با نظارت سرپرستار، گزارش شفاهی و کتبی چگونگی مراقبت پرستاری و امور جاری بخش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هیه و اجرای مناسب حداقل یک برنامه آموزشی به بیمار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رنامه ریزی، هدایت، کنترل و نظارت مراقبت پرستاری از بیماران و هماهنگی فعالیتهای روزمره بخش به عنوان جانشین سرپرستا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سوپروایز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اعمال خلاقیتهای مدیریتی خو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در حد ممکن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هیه و اجرای مناسب حداقل یک برنامه اموزشی برای پرستاران بخش بر حسب نیاز با نظر سرپرستار و مربی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رنامه ریزی ماهیانه پرسنل بخش برای ما آینده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وش های تدریس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کلاس توجیهی و سخنرانی </w:t>
      </w:r>
      <w:r>
        <w:rPr>
          <w:rFonts w:ascii="Tahoma" w:hAnsi="Tahoma" w:cs="Tahoma"/>
          <w:sz w:val="20"/>
          <w:sz w:val="20"/>
          <w:szCs w:val="20"/>
          <w:rtl w:val="true"/>
        </w:rPr>
        <w:t>مدرسین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رفی بیوگرافی و نحوه ادراه امور بخش توس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رپرستار </w:t>
      </w:r>
      <w:r>
        <w:rPr>
          <w:rFonts w:ascii="Tahoma" w:hAnsi="Tahoma" w:cs="Tahoma"/>
          <w:sz w:val="20"/>
          <w:sz w:val="20"/>
          <w:szCs w:val="20"/>
          <w:rtl w:val="true"/>
        </w:rPr>
        <w:t>و مسئولین سایر قسمت ها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رفی بیوگرافی بخش توسط دانشجو در اتاق کنفرانس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ع آوری اطلاعات و ا</w:t>
      </w:r>
      <w:r>
        <w:rPr>
          <w:rFonts w:ascii="Tahoma" w:hAnsi="Tahoma" w:cs="Tahoma"/>
          <w:sz w:val="20"/>
          <w:sz w:val="20"/>
          <w:szCs w:val="20"/>
          <w:rtl w:val="true"/>
        </w:rPr>
        <w:t>طلا</w:t>
      </w:r>
      <w:r>
        <w:rPr>
          <w:rFonts w:ascii="Tahoma" w:hAnsi="Tahoma" w:cs="Tahoma"/>
          <w:sz w:val="20"/>
          <w:sz w:val="20"/>
          <w:szCs w:val="20"/>
          <w:rtl w:val="true"/>
        </w:rPr>
        <w:t>ع رسانی اداره امور بخ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طریق سایت و ژورنال توسط استاد و دانشجو در اتاق کنفرانس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زدید گروهی استاد و دانشجو از نحوه اد</w:t>
      </w:r>
      <w:r>
        <w:rPr>
          <w:rFonts w:ascii="Tahoma" w:hAnsi="Tahoma" w:cs="Tahoma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sz w:val="20"/>
          <w:sz w:val="20"/>
          <w:szCs w:val="20"/>
          <w:rtl w:val="true"/>
        </w:rPr>
        <w:t>ر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های مختلف بیمارستان </w:t>
      </w:r>
    </w:p>
    <w:p>
      <w:pPr>
        <w:pStyle w:val="Normal"/>
        <w:bidi w:val="1"/>
        <w:spacing w:before="280" w:after="28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اد آموزشی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اق کنفرانس مناسب، وایت بورد، دیتا پروژکتور، اورهد، رایانه، آماده سازی شرایط مناسب در بالین بیم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فررات آموزشی 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ر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عالیت مدرس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ین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دوین برنامه کارآموزی مدیریت و ادراه امو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خش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عامل و توجیه سرپرستاران در همکار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تر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عامل و هماهنگی با مترون و سوپروایزر در ایج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حیط مناسب برای کارآموزی مدیری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راهنمایی فراگیران در استفاده موثر از شرایط 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مکانات بخش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توجیه فراگیران در مورد مقررات و ضوابط محی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ی مثل زمان استراحت، ورود و خروج دانشجو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عالیت دانشجو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عایت نظم و تحویل گرفتن بخش و بیماران در شیفت صبح و نوشتن گزارش پرستاری در هنگام خروج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رکت فعال در مراحل آموزش به ویژه ارائه گزارش شفاهی در بیوگرافی بخش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رکت فعال در بخث و تبادل نظر گروهی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جمه مقاله و جمع آوری اطلاعات از سایت ژورنا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روش های ارزشیابی پیشرفت دانشجو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ورد                    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 نمره                             درصد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رزشیابی سرپرستار </w:t>
      </w:r>
      <w:r>
        <w:rPr>
          <w:rFonts w:ascii="Tahoma" w:hAnsi="Tahoma" w:cs="Tahoma"/>
          <w:sz w:val="20"/>
          <w:sz w:val="20"/>
          <w:szCs w:val="20"/>
          <w:rtl w:val="true"/>
        </w:rPr>
        <w:t>، سوپروایزر و مسئولین واحد ها</w:t>
      </w:r>
      <w:r>
        <w:rPr>
          <w:rFonts w:ascii="Tahoma" w:hAnsi="Tahoma" w:cs="Tahoma"/>
          <w:sz w:val="20"/>
          <w:sz w:val="20"/>
          <w:szCs w:val="20"/>
          <w:rtl w:val="true"/>
        </w:rPr>
        <w:t>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                              </w:t>
      </w:r>
      <w:r>
        <w:rPr>
          <w:rFonts w:cs="Tahoma" w:ascii="Tahoma" w:hAnsi="Tahoma"/>
          <w:sz w:val="20"/>
          <w:szCs w:val="20"/>
        </w:rPr>
        <w:t>50</w:t>
      </w:r>
      <w:r>
        <w:rPr>
          <w:rFonts w:cs="Tahoma" w:ascii="Tahoma" w:hAnsi="Tahoma"/>
          <w:sz w:val="20"/>
          <w:szCs w:val="20"/>
          <w:rtl w:val="true"/>
        </w:rPr>
        <w:t>%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رزشیابی مدرس</w:t>
      </w:r>
      <w:r>
        <w:rPr>
          <w:rFonts w:ascii="Tahoma" w:hAnsi="Tahoma" w:cs="Tahoma"/>
          <w:sz w:val="20"/>
          <w:sz w:val="20"/>
          <w:szCs w:val="20"/>
          <w:rtl w:val="true"/>
        </w:rPr>
        <w:t>ین</w:t>
      </w:r>
      <w:r>
        <w:rPr>
          <w:rFonts w:ascii="Tahoma" w:hAnsi="Tahoma" w:cs="Tahoma"/>
          <w:sz w:val="20"/>
          <w:sz w:val="20"/>
          <w:szCs w:val="20"/>
          <w:rtl w:val="true"/>
        </w:rPr>
        <w:t>     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             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>                            </w:t>
      </w:r>
      <w:r>
        <w:rPr>
          <w:rFonts w:cs="Tahoma" w:ascii="Tahoma" w:hAnsi="Tahoma"/>
          <w:sz w:val="20"/>
          <w:szCs w:val="20"/>
        </w:rPr>
        <w:t>40</w:t>
      </w:r>
      <w:r>
        <w:rPr>
          <w:rFonts w:cs="Tahoma" w:ascii="Tahoma" w:hAnsi="Tahoma"/>
          <w:sz w:val="20"/>
          <w:szCs w:val="20"/>
          <w:rtl w:val="true"/>
        </w:rPr>
        <w:t>%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ود ارزشیابی            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     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>                           </w:t>
      </w:r>
      <w:r>
        <w:rPr>
          <w:rFonts w:cs="Tahoma" w:ascii="Tahoma" w:hAnsi="Tahoma"/>
          <w:sz w:val="20"/>
          <w:szCs w:val="20"/>
          <w:rtl w:val="true"/>
        </w:rPr>
        <w:t xml:space="preserve">        -  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نجام تکالیف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پروژه</w:t>
      </w:r>
      <w:r>
        <w:rPr>
          <w:rFonts w:cs="Tahoma" w:ascii="Tahoma" w:hAnsi="Tahoma"/>
          <w:sz w:val="20"/>
          <w:szCs w:val="20"/>
          <w:rtl w:val="true"/>
        </w:rPr>
        <w:t>)               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</w:t>
      </w:r>
      <w:r>
        <w:rPr>
          <w:rFonts w:cs="Tahoma" w:ascii="Tahoma" w:hAnsi="Tahoma"/>
          <w:sz w:val="20"/>
          <w:szCs w:val="20"/>
          <w:rtl w:val="true"/>
        </w:rPr>
        <w:t>  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 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>                             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اب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Gillies. Dee Am. Nursing Management. A System Appoch Philadelphia: W.B. Souders Sco: 200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Iuthans,F.Organization Behavior.N.Y:Megrow Hill Co:2002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وانه، سید مهدی، مدیریت عمومی، چاپ هشتم، تهر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نشر نی </w:t>
      </w:r>
      <w:r>
        <w:rPr>
          <w:rFonts w:cs="Tahoma" w:ascii="Tahoma" w:hAnsi="Tahoma"/>
          <w:sz w:val="20"/>
          <w:szCs w:val="20"/>
        </w:rPr>
        <w:t>1381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قتداری، علی محمد، سازمان مدیریت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سیستم و رفتار سازمانی، چاپ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تهران، انتشارات موسوی </w:t>
      </w:r>
      <w:r>
        <w:rPr>
          <w:rFonts w:cs="Tahoma" w:ascii="Tahoma" w:hAnsi="Tahoma"/>
          <w:sz w:val="20"/>
          <w:szCs w:val="20"/>
        </w:rPr>
        <w:t>138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قابلجو، منیژه، کاربرد مهارتهای مدیریت در خدمات پرستاری، تهر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هدایت </w:t>
      </w:r>
      <w:r>
        <w:rPr>
          <w:rFonts w:cs="Tahoma" w:ascii="Tahoma" w:hAnsi="Tahoma"/>
          <w:sz w:val="20"/>
          <w:szCs w:val="20"/>
        </w:rPr>
        <w:t>1379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هروآبادی، شفیقه، مدیریت پرستار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جزوه اموزشی، تهر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تشارات دانشکده پرستاری و مامایی ایران </w:t>
      </w:r>
      <w:r>
        <w:rPr>
          <w:rFonts w:cs="Tahoma" w:ascii="Tahoma" w:hAnsi="Tahoma"/>
          <w:sz w:val="20"/>
          <w:szCs w:val="20"/>
        </w:rPr>
        <w:t>138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شکرنیا، فاطمه، مدیریت پرستاری، جزوه اموزشی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تهران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 پرستاری دانشگاه علوم پزشکی تهران </w:t>
      </w:r>
      <w:r>
        <w:rPr>
          <w:rFonts w:cs="Tahoma" w:ascii="Tahoma" w:hAnsi="Tahoma"/>
          <w:sz w:val="20"/>
          <w:szCs w:val="20"/>
        </w:rPr>
        <w:t>1379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داره کل پرستاری و مامایی، وزارت بهداشت و درمان و اموزش پزشکی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شرح وظایف پرستاران، تهران </w:t>
      </w:r>
      <w:r>
        <w:rPr>
          <w:rFonts w:cs="Tahoma" w:ascii="Tahoma" w:hAnsi="Tahoma"/>
          <w:sz w:val="20"/>
          <w:szCs w:val="20"/>
        </w:rPr>
        <w:t>1379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9:00Z</dcterms:created>
  <dc:creator>zamanzadehv</dc:creator>
  <dc:description/>
  <cp:keywords/>
  <dc:language>en-US</dc:language>
  <cp:lastModifiedBy>win</cp:lastModifiedBy>
  <dcterms:modified xsi:type="dcterms:W3CDTF">2017-02-19T22:36:00Z</dcterms:modified>
  <cp:revision>6</cp:revision>
  <dc:subject/>
  <dc:title>دانشگاه علوم پزشکی تبریز</dc:title>
</cp:coreProperties>
</file>