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م خد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ح در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م و کد 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شته و مقطع تحصیل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شاور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قطع کارشناس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تر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یمسال ا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یمسال دوم </w:t>
      </w:r>
      <w:r>
        <w:rPr>
          <w:rFonts w:cs="Times New Roman" w:ascii="Times New Roman" w:hAnsi="Times New Roman"/>
          <w:b/>
          <w:bCs/>
          <w:sz w:val="24"/>
          <w:szCs w:val="24"/>
        </w:rPr>
        <w:t>9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 برگزا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نشکده پرستا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داد و نوع 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احد نظری                                      دروس پیش نیا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کوت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بست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ناخ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اشناخ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ود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جوانان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مندان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زاری</w:t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40"/>
        <w:gridCol w:w="3780"/>
        <w:gridCol w:w="990"/>
        <w:gridCol w:w="1260"/>
        <w:gridCol w:w="1530"/>
        <w:gridCol w:w="1304"/>
        <w:gridCol w:w="1562"/>
        <w:gridCol w:w="1562"/>
        <w:gridCol w:w="1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ماره جلس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 جلس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هداف میانی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ئوس مطال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بقه هر حی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ش یاددهی یاد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د و وسایل آموزش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مان جلس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کالیف 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حوه 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ودجه بند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ا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1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شنائ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ت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وا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ظري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لبست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ياز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ي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اشناخ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ود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خنرا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ارائه کنفرانس در 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آخرتر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 نحوه شرکت در 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11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فهو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مبست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لبست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ن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قش آن 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لامت فرزند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خنرا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 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  <w:r>
              <w:rPr>
                <w:rFonts w:cs="Times New Roman" w:ascii="Times New Roman" w:hAnsi="Times New Roman"/>
                <w:b/>
                <w:bCs/>
              </w:rPr>
              <w:t>/1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وره در مورد چالش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ن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رس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ن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دواج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شون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نس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آموزشهاي ويژ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برای زن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یان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 مورد مسائ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المندی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اص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 –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آزمون  میا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لسه 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2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شنائ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ص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وجوانا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عتی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خشون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</w:rPr>
              <w:t>ST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خنراني –پرسش و پاسخ و بحث گروه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یدئو پروژکتور، مقاله، کتا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ارکت در بحث کل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نف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آزمون  میان و آخرتر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بع فارسی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یب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ی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رج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ک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م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 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شر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18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ک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3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یلگ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کینس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ر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کدی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ف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فت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با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دریکس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ی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و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کسما،مترج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ژک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زاد، علی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عت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90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مود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حسی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انواده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پ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پ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انواده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سر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ورف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انواد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ور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کارو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وا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قد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وان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جتماع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سا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ر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ویی، ملی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فشار، زه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ز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ورزنی وناز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ضای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رفص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امای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الی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وت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خی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هر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شرحی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1386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مدع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صغ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مدر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ائینی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وش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محمدر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عیر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نس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جن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نش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الب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آب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138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English references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zanestaan.blogspot.com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assir.blogfa.com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.qomprisons.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.agahane.com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 .farsnews.ir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.irwomen.info/spip.php?article6557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.sarmayeh.net/ShowNews.php?66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9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http://www.30mail.n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[10]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Wong LD, penny ES, Huckleberry JM: Maternal child nursing care .2ed.Mosby co.2005.setion 10, 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Association of Reproductive Health Professionals www.arhp.or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-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Nurture Your Nature: Inspiring Women’s Sexual Wellness: www.nurtureyournature.org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Association of Reproductive Health Professionals (ARHP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 www.arhp.org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National Women’s Health Resource Center (NWHRC</w:t>
      </w:r>
      <w:r>
        <w:rPr>
          <w:rFonts w:cs="B Mitra"/>
          <w:b/>
          <w:bCs/>
          <w:sz w:val="28"/>
          <w:szCs w:val="28"/>
        </w:rPr>
        <w:t>):</w:t>
      </w:r>
      <w:r>
        <w:rPr>
          <w:rFonts w:cs="B Mitra"/>
          <w:b/>
          <w:bCs/>
          <w:sz w:val="28"/>
          <w:szCs w:val="28"/>
        </w:rPr>
        <w:t>-</w:t>
      </w:r>
      <w:r>
        <w:rPr>
          <w:rFonts w:cs="B Mitra"/>
          <w:b/>
          <w:bCs/>
          <w:sz w:val="28"/>
          <w:szCs w:val="28"/>
        </w:rPr>
        <w:t xml:space="preserve"> www.healthywomen.org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Gharekhani P, Sadatian SA. [Fundamental's obstetrics and gynecology] Persian. 4th ed. Tehran: Nore-Danesh; 1381: 320-41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 xml:space="preserve">World Health Organization. (2011). Strengthening Midwifery Toolkit (Module3). Developing </w:t>
      </w:r>
    </w:p>
    <w:p>
      <w:pPr>
        <w:pStyle w:val="Normal"/>
        <w:bidi w:val="0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Standards to Improve Midwifery Practice. Available at: http://www.who.int/about/licensing/copyright_form/en/index.htm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0:00Z</dcterms:created>
  <dc:creator>alizadehm</dc:creator>
  <dc:description/>
  <cp:keywords/>
  <dc:language>en-US</dc:language>
  <cp:lastModifiedBy>win8</cp:lastModifiedBy>
  <dcterms:modified xsi:type="dcterms:W3CDTF">2017-02-16T19:20:00Z</dcterms:modified>
  <cp:revision>2</cp:revision>
  <dc:subject/>
  <dc:title/>
</cp:coreProperties>
</file>