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" w:hAnsi="Titr" w:cs="2  Davat"/>
          <w:b/>
          <w:b/>
          <w:bCs/>
          <w:sz w:val="24"/>
          <w:szCs w:val="24"/>
        </w:rPr>
      </w:pP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2  Davat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ar-SA"/>
        </w:rPr>
        <w:drawing>
          <wp:inline distT="0" distB="0" distL="0" distR="0">
            <wp:extent cx="90932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Homa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center"/>
        <w:rPr>
          <w:rFonts w:ascii="Times New Roman" w:hAnsi="Times New Roman" w:cs="2  Homa"/>
          <w:b/>
          <w:b/>
          <w:bCs/>
          <w:sz w:val="24"/>
          <w:szCs w:val="24"/>
        </w:rPr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right"/>
        <w:rPr>
          <w:rFonts w:ascii="Arial" w:hAnsi="Arial" w:cs="2  Baran"/>
          <w:b/>
          <w:b/>
          <w:bCs/>
          <w:sz w:val="26"/>
          <w:szCs w:val="26"/>
          <w:lang w:bidi="ar-SA"/>
        </w:rPr>
      </w:pPr>
      <w:r>
        <w:rPr>
          <w:rFonts w:cs="2  Homa" w:ascii="Titr" w:hAnsi="Titr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4445</wp:posOffset>
                </wp:positionH>
                <wp:positionV relativeFrom="paragraph">
                  <wp:posOffset>183515</wp:posOffset>
                </wp:positionV>
                <wp:extent cx="4418330" cy="2714625"/>
                <wp:effectExtent l="5080" t="5715" r="20320" b="851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71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نام درس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>اختلالات روانی سالمندان و مراقبت های روان پرست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 یا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اصول سلامت روان و روانپرستاری- داروشناسی اختصا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ام مدرسین : نام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احد:5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وع واحد: 1 واحد نظری- 5/0 واحد کارآمو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ترم  و رشته تحصيلي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B Nazanin" w:ascii="Tahoma" w:hAnsi="Tahoma"/>
                                <w:color w:val="auto"/>
                                <w:lang w:val="en-US" w:eastAsia="en-US" w:bidi="fa-IR"/>
                              </w:rPr>
                              <w:t xml:space="preserve">کارشناسی ارشد  روانپرست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eastAsia="en-US" w:bidi="fa-IR"/>
                              </w:rPr>
                              <w:t>محل اجرا: دانشکده پرستاری و مامایی و بخش و بخش سالمندان مرکز آموزشی درمانی روانپزشکی رازی تبریز و خانه سالمندان سطح شهر تبر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واحد پيشنياز: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0.35pt;margin-top:14.45pt;width:347.85pt;height:213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نام درس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>اختلالات روانی سالمندان و مراقبت های روان پرستاری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14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پیش نیاز یا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اصول سلامت روان و روانپرستاری- داروشناسی اختصاصی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ام مدرسین : نامد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تعداد واحد:5/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وع واحد: 1 واحد نظری- 5/0 واحد کارآموز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ترم  و رشته تحصيلي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B Nazanin" w:ascii="Tahoma" w:hAnsi="Tahoma"/>
                          <w:color w:val="auto"/>
                          <w:lang w:val="en-US" w:eastAsia="en-US" w:bidi="fa-IR"/>
                        </w:rPr>
                        <w:t xml:space="preserve">کارشناسی ارشد  روانپرستار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eastAsia="en-US" w:bidi="fa-IR"/>
                        </w:rPr>
                        <w:t>محل اجرا: دانشکده پرستاری و مامایی و بخش و بخش سالمندان مرکز آموزشی درمانی روانپزشکی رازی تبریز و خانه سالمندان سطح شهر تبری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واحد پيشنياز: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199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99480"/>
                          <a:chOff x="0" y="0"/>
                          <a:chExt cx="5762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25.95pt" coordorigin="0,0" coordsize="9074,2519">
                <v:rect id="shape_0" stroked="f" o:allowincell="f" style="position:absolute;left:0;top:0;width:907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ar-SA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سا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ای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پیدمولوژ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تق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سه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ی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یولوژ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خاش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ص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مان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شترا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ات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تد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مین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لاس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مین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4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4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02" w:right="0" w:hanging="0"/>
        <w:jc w:val="left"/>
        <w:rPr>
          <w:rFonts w:cs="B Nazanin"/>
        </w:rPr>
      </w:pPr>
      <w:r>
        <w:rPr>
          <w:rFonts w:cs="B Nazanin"/>
          <w:rtl w:val="true"/>
        </w:rPr>
        <w:t>بودج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IranNastaliq" w:cs="B Nazanin"/>
          <w:rtl w:val="true"/>
        </w:rPr>
        <w:t xml:space="preserve"> </w:t>
      </w:r>
    </w:p>
    <w:tbl>
      <w:tblPr>
        <w:bidiVisual w:val="true"/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/>
                <w:b/>
                <w:b/>
                <w:bCs/>
                <w:sz w:val="22"/>
                <w:szCs w:val="22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/>
                <w:b/>
                <w:b/>
                <w:bCs/>
                <w:sz w:val="22"/>
                <w:szCs w:val="22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پ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ولوژ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ه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ار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پزشک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0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0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خلاصه روانپزشکی کاپلان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سادوک اخرین ویرای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inash Katherine M.,Holoday Worret Patricia.Psychiatric Mental Health Nursing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 St.Louis,Mo.:Mosby Elsevier,Last Edi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tte,Eliopoulos,Gerontological Nursing:Last edi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dian L. Maasl.et al."Nursing Care of Older Adults.Diagnosis,outcomes,and intervention.Mosby Co.Last Editio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J,Redfern et al.Nursing Older Peopl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ast Edi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thickThinSmallGap" w:sz="24" w:space="14" w:color="000000"/>
        <w:left w:val="thickThinSmallGap" w:sz="24" w:space="23" w:color="000000"/>
        <w:bottom w:val="thinThickSmallGap" w:sz="24" w:space="14" w:color="000000"/>
        <w:right w:val="thinThick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 Arial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Arial" w:hAnsi="MS Sans Serif;Arial" w:cs="Traditional Arabic"/>
      <w:lang w:val="en-US" w:eastAsia="en-US"/>
    </w:rPr>
  </w:style>
  <w:style w:type="character" w:styleId="FooterChar">
    <w:name w:val="Footer Char"/>
    <w:qFormat/>
    <w:rPr>
      <w:rFonts w:ascii="MS Sans Serif;Arial" w:hAnsi="MS Sans Serif;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0:00Z</dcterms:created>
  <dc:creator>parsanet</dc:creator>
  <dc:description/>
  <cp:keywords/>
  <dc:language>en-US</dc:language>
  <cp:lastModifiedBy>p1</cp:lastModifiedBy>
  <dcterms:modified xsi:type="dcterms:W3CDTF">2017-01-21T08:33:00Z</dcterms:modified>
  <cp:revision>14</cp:revision>
  <dc:subject/>
  <dc:title>دانشگاه علوم پزشكي و خدمات بهداشتي - درماني تبريز</dc:title>
</cp:coreProperties>
</file>