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83515</wp:posOffset>
                </wp:positionV>
                <wp:extent cx="4418330" cy="2714625"/>
                <wp:effectExtent l="5080" t="5715" r="20320" b="303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71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سلامت روان کودکان و نوجوا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ین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احد: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5/0 واحد نظری-  5/0 واحد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>کارشناسی ارشد 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محل اجرا: دانشکده پرستاری و مامایی و بخش روانپزشکی کودکان و نوجوانان مرکز آموزشی درمانی روانپزشکی رازی تبری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14.45pt;width:347.85pt;height:21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سلامت روان کودکان و نوجوانان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5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ین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تعداد واحد: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5/0 واحد نظری-  5/0 واحد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>کارشناسی ارشد  کودک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 xml:space="preserve">محل اجرا: دانشکده پرستاری و مامایی و بخش روانپزشکی کودکان و نوجوانان مرکز آموزشی درمانی روانپزشکی رازی تبری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ت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ژ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لبست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ی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تیس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لق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ضطر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بست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تیس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ق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خلاصه روانپزشکی کاپلان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سادوک اخرین ویرای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سایر کتب و مقالات معتبر و به روز مرتبط</w:t>
      </w:r>
    </w:p>
    <w:p>
      <w:pPr>
        <w:pStyle w:val="Normal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cs="IranNastaliq" w:ascii="IranNastaliq" w:hAnsi="IranNastaliq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parsanet</dc:creator>
  <dc:description/>
  <cp:keywords/>
  <dc:language>en-US</dc:language>
  <cp:lastModifiedBy>p1</cp:lastModifiedBy>
  <dcterms:modified xsi:type="dcterms:W3CDTF">2017-01-21T04:50:00Z</dcterms:modified>
  <cp:revision>7</cp:revision>
  <dc:subject/>
  <dc:title>دانشگاه علوم پزشكي و خدمات بهداشتي - درماني تبريز</dc:title>
</cp:coreProperties>
</file>