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cs="2  Homa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07315</wp:posOffset>
                </wp:positionV>
                <wp:extent cx="4418330" cy="2962275"/>
                <wp:effectExtent l="5080" t="5715" r="19050" b="440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9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مداخلات روان پرستاری کودک و نوج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0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یا هم نیاز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اصول سلامت روا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S Sans Serif;Arial" w:hAnsi="MS Sans Serif;Arial" w:cs="B Nazanin"/>
                                <w:color w:val="auto"/>
                                <w:lang w:val="en-US" w:eastAsia="en-US" w:bidi="fa-IR"/>
                              </w:rPr>
                              <w:t xml:space="preserve"> روان پرس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احد: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 xml:space="preserve">کارشناسی ارشد  روانپرست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>محل اجرا: بخش  های  روانپزشکی و درمانگاه  مرکز روانپزشکی  رازی تبریز- مرکز آموزشی و درمانی اسد آبادی ، انجمن اوتیسم ایران شعبه آذربایجانشرق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8.45pt;width:347.85pt;height:23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مداخلات روان پرستاری کودک و نوجوان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09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 یا هم نیاز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اصول سلامت روا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eastAsia="en-US" w:bidi="fa-IR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S Sans Serif;Arial" w:hAnsi="MS Sans Serif;Arial" w:cs="B Nazanin"/>
                          <w:color w:val="auto"/>
                          <w:lang w:val="en-US" w:eastAsia="en-US" w:bidi="fa-IR"/>
                        </w:rPr>
                        <w:t xml:space="preserve"> روان پرستاری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تعداد واحد: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کارآم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 xml:space="preserve">کارشناسی ارشد  روانپرست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>محل اجرا: بخش  های  روانپزشکی و درمانگاه  مرکز روانپزشکی  رازی تبریز- مرکز آموزشی و درمانی اسد آبادی ، انجمن اوتیسم ایران شعبه آذربایجانشرق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من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آ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ن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کنون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ائ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حد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ویژ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ق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نج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ن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ع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ان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ل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آمو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ود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</w:rPr>
        <w:t>8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خلاصه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روانپزشک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کاپلان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سادوک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خر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تشکری ، اشرف 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رزیابی روانپزشکی کودکان و نوجوانان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نشر طبیب، </w:t>
      </w:r>
      <w:r>
        <w:rPr>
          <w:rFonts w:cs="Tahoma" w:ascii="Tahoma" w:hAnsi="Tahoma"/>
          <w:sz w:val="22"/>
          <w:szCs w:val="22"/>
          <w:lang w:val="en-US" w:eastAsia="en-US"/>
        </w:rPr>
        <w:t>139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واقعی س، بزازی کاهانی ح،ربانی ج روانپرستاری کودک و نوجوان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انتشارات اندیشه رفیع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>1392</w:t>
      </w:r>
      <w:r>
        <w:rPr>
          <w:rFonts w:cs="Tahoma" w:ascii="Tahoma" w:hAnsi="Tahoma"/>
          <w:sz w:val="22"/>
          <w:szCs w:val="22"/>
          <w:rtl w:val="true"/>
          <w:lang w:val="en-US" w:eastAsia="en-US"/>
        </w:rPr>
        <w:t xml:space="preserve">                 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0:00Z</dcterms:created>
  <dc:creator>parsanet</dc:creator>
  <dc:description/>
  <cp:keywords/>
  <dc:language>en-US</dc:language>
  <cp:lastModifiedBy>p1</cp:lastModifiedBy>
  <dcterms:modified xsi:type="dcterms:W3CDTF">2017-01-21T08:32:00Z</dcterms:modified>
  <cp:revision>18</cp:revision>
  <dc:subject/>
  <dc:title>دانشگاه علوم پزشكي و خدمات بهداشتي - درماني تبريز</dc:title>
</cp:coreProperties>
</file>