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" w:hAnsi="Titr" w:cs="2  Davat"/>
          <w:b/>
          <w:b/>
          <w:bCs/>
          <w:sz w:val="24"/>
          <w:szCs w:val="24"/>
        </w:rPr>
      </w:pP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2  Davat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ar-SA"/>
        </w:rPr>
        <w:drawing>
          <wp:inline distT="0" distB="0" distL="0" distR="0">
            <wp:extent cx="90932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Homa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center"/>
        <w:rPr>
          <w:rFonts w:ascii="Titr" w:hAnsi="Titr" w:cs="2  Homa"/>
          <w:b/>
          <w:b/>
          <w:bCs/>
          <w:sz w:val="24"/>
          <w:szCs w:val="24"/>
        </w:rPr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روانپرستا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یم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ل 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</w:p>
    <w:p>
      <w:pPr>
        <w:pStyle w:val="Normal"/>
        <w:jc w:val="center"/>
        <w:rPr>
          <w:rFonts w:ascii="Times New Roman" w:hAnsi="Times New Roman" w:cs="2  Homa"/>
          <w:b/>
          <w:b/>
          <w:bCs/>
          <w:sz w:val="24"/>
          <w:szCs w:val="24"/>
        </w:rPr>
      </w:pPr>
      <w:r>
        <w:rPr>
          <w:rFonts w:cs="2  Homa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2  Baran"/>
          <w:b/>
          <w:b/>
          <w:bCs/>
          <w:sz w:val="26"/>
          <w:szCs w:val="26"/>
          <w:lang w:bidi="ar-SA"/>
        </w:rPr>
      </w:pPr>
      <w:r>
        <w:rPr>
          <w:rFonts w:cs="2  Homa" w:ascii="Titr" w:hAnsi="Titr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4445</wp:posOffset>
                </wp:positionH>
                <wp:positionV relativeFrom="paragraph">
                  <wp:posOffset>107315</wp:posOffset>
                </wp:positionV>
                <wp:extent cx="4418330" cy="2962275"/>
                <wp:effectExtent l="5080" t="5715" r="19050" b="396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9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نام درس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>پرستاری اعتیاد(از پیشگیری تا توانبخشی با رویکرد خانواده محو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;Arial" w:hAnsi="MS Sans Serif;Arial" w:cs="Traditional Arabic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S Sans Serif;Arial" w:hAnsi="MS Sans Serif;Arial" w:cs="B Nazanin"/>
                                <w:color w:val="auto"/>
                                <w:lang w:val="en-US" w:eastAsia="en-US" w:bidi="fa-IR"/>
                              </w:rPr>
                              <w:t xml:space="preserve">اصول سلامت روان و روانپرستاری، اصول مشاوره در روانپرستار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eastAsia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S Sans Serif;Arial" w:hAnsi="MS Sans Serif;Arial" w:cs="B Nazanin"/>
                                <w:color w:val="auto"/>
                                <w:lang w:val="en-US" w:eastAsia="en-US" w:bidi="fa-IR"/>
                              </w:rPr>
                              <w:t xml:space="preserve"> داروشناسی اختصاصی(سایکوفارماکولوژ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ام مدرس : نام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وع واحد: 5/0 واحد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ترم  و رشته تحصيلي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B Nazanin" w:ascii="Tahoma" w:hAnsi="Tahoma"/>
                                <w:color w:val="auto"/>
                                <w:lang w:val="en-US" w:eastAsia="en-US" w:bidi="fa-IR"/>
                              </w:rPr>
                              <w:t xml:space="preserve">کارشناسی ارشد  روانپرست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eastAsia="en-US" w:bidi="fa-IR"/>
                              </w:rPr>
                              <w:t>محل اجرا: بخش و درمانگاه معتادین مرکز روانپزشکی رازی تبر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واحد پيشنياز: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0.35pt;margin-top:8.45pt;width:347.85pt;height:23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نام درس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>پرستاری اعتیاد(از پیشگیری تا توانبخشی با رویکرد خانواده محور)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15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پیش نیاز 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;Arial" w:hAnsi="MS Sans Serif;Arial" w:cs="Traditional Arabic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S Sans Serif;Arial" w:hAnsi="MS Sans Serif;Arial" w:cs="B Nazanin"/>
                          <w:color w:val="auto"/>
                          <w:lang w:val="en-US" w:eastAsia="en-US" w:bidi="fa-IR"/>
                        </w:rPr>
                        <w:t xml:space="preserve">اصول سلامت روان و روانپرستاری، اصول مشاوره در روانپرستار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eastAsia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S Sans Serif;Arial" w:hAnsi="MS Sans Serif;Arial" w:cs="B Nazanin"/>
                          <w:color w:val="auto"/>
                          <w:lang w:val="en-US" w:eastAsia="en-US" w:bidi="fa-IR"/>
                        </w:rPr>
                        <w:t xml:space="preserve"> داروشناسی اختصاصی(سایکوفارماکولوژی)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ام مدرس : نامد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وع واحد: 5/0 واحد عم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ترم  و رشته تحصيلي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B Nazanin" w:ascii="Tahoma" w:hAnsi="Tahoma"/>
                          <w:color w:val="auto"/>
                          <w:lang w:val="en-US" w:eastAsia="en-US" w:bidi="fa-IR"/>
                        </w:rPr>
                        <w:t xml:space="preserve">کارشناسی ارشد  روانپرستار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eastAsia="en-US" w:bidi="fa-IR"/>
                        </w:rPr>
                        <w:t>محل اجرا: بخش و درمانگاه معتادین مرکز روانپزشکی رازی تبری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واحد پيشنياز: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199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99480"/>
                          <a:chOff x="0" y="0"/>
                          <a:chExt cx="5762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25.95pt" coordorigin="0,0" coordsize="9074,2519">
                <v:rect id="shape_0" stroked="f" o:allowincell="f" style="position:absolute;left:0;top:0;width:907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ar-SA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ع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بخ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ل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مراقب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بخ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فتاري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پا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قر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یزی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عای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یزیک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س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یاز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س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ج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یعا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رخی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جلس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(</w:t>
      </w:r>
      <w:r>
        <w:rPr>
          <w:rFonts w:cs="B Nazanin" w:ascii="IranNastaliq" w:hAnsi="IranNastaliq"/>
          <w:b/>
          <w:bCs/>
          <w:sz w:val="24"/>
          <w:szCs w:val="24"/>
        </w:rPr>
        <w:t>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  <w:t>•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ab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10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>•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ab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خ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8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پل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دو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دهم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ترج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نج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والان،</w:t>
      </w:r>
      <w:r>
        <w:rPr>
          <w:rFonts w:cs="B Nazanin" w:ascii="IranNastaliq" w:hAnsi="IranNastaliq"/>
          <w:b/>
          <w:bCs/>
          <w:sz w:val="24"/>
          <w:szCs w:val="24"/>
        </w:rPr>
        <w:t>1394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که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ضا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لاح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شکن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سعو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ع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بخ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ت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ور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ا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وول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ورث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ت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قاج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ف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،</w:t>
      </w:r>
      <w:r>
        <w:rPr>
          <w:rFonts w:cs="B Nazanin" w:ascii="IranNastaliq" w:hAnsi="IranNastaliq"/>
          <w:b/>
          <w:bCs/>
          <w:sz w:val="24"/>
          <w:szCs w:val="24"/>
        </w:rPr>
        <w:t>1391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thickThinSmallGap" w:sz="24" w:space="14" w:color="000000"/>
        <w:left w:val="thickThinSmallGap" w:sz="24" w:space="23" w:color="000000"/>
        <w:bottom w:val="thinThickSmallGap" w:sz="24" w:space="14" w:color="000000"/>
        <w:right w:val="thinThick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Arial" w:hAnsi="MS Sans Serif;Arial" w:cs="Traditional Arabic"/>
      <w:lang w:val="en-US" w:eastAsia="en-US"/>
    </w:rPr>
  </w:style>
  <w:style w:type="character" w:styleId="FooterChar">
    <w:name w:val="Footer Char"/>
    <w:qFormat/>
    <w:rPr>
      <w:rFonts w:ascii="MS Sans Serif;Arial" w:hAnsi="MS Sans Serif;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57:00Z</dcterms:created>
  <dc:creator>parsanet</dc:creator>
  <dc:description/>
  <cp:keywords/>
  <dc:language>en-US</dc:language>
  <cp:lastModifiedBy>p1</cp:lastModifiedBy>
  <dcterms:modified xsi:type="dcterms:W3CDTF">2017-01-21T08:23:00Z</dcterms:modified>
  <cp:revision>3</cp:revision>
  <dc:subject/>
  <dc:title>دانشگاه علوم پزشكي و خدمات بهداشتي - درماني تبريز</dc:title>
</cp:coreProperties>
</file>