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زشک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بری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و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Cs/>
          <w:color w:val="000000"/>
          <w:lang w:bidi="fa-IR"/>
        </w:rPr>
        <w:t>Course Plan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 xml:space="preserve">سیستم های اطلاع رسانی پزشکی، دانشجویان کارشناسی ارشد پرستار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969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م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*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*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>
          <w:trHeight w:val="833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hassankhanihadi@yahoo.com</w:t>
            </w:r>
          </w:p>
        </w:tc>
      </w:tr>
      <w:tr>
        <w:trPr>
          <w:trHeight w:val="913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ندوز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WORD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 xml:space="preserve">PowerPoint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PSS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END Note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تو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002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شی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امپيوت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يند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ord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يت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يژگي‌هاي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يت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يژگي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ublisher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يت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يژگي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Cs w:val="22"/>
              </w:rPr>
              <w:t>6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NDNote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يت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يژگي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تو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لاین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اه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ش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672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لاس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رر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 xml:space="preserve">جدول زمان بندی </w:t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46"/>
        <w:gridCol w:w="1250"/>
        <w:gridCol w:w="6396"/>
        <w:gridCol w:w="2423"/>
        <w:gridCol w:w="3082"/>
      </w:tblGrid>
      <w:tr>
        <w:trPr>
          <w:trHeight w:val="447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ندوز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ئ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زا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ند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ord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ord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ord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ز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ز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ترنت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تو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Metasearch engine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گ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گ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کول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ubmed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ارس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وزارت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بهداشت</w:t>
              </w:r>
            </w:hyperlink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مدلیب</w:t>
              </w:r>
            </w:hyperlink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هلث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ت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وب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2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بانک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تخصص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دئو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 w:val="22"/>
                  <w:sz w:val="22"/>
                  <w:szCs w:val="22"/>
                  <w:rtl w:val="true"/>
                </w:rPr>
                <w:t>سلامت</w:t>
              </w:r>
              <w:r>
                <w:rPr>
                  <w:rStyle w:val="InternetLink"/>
                  <w:rFonts w:cs="B Nazanin"/>
                  <w:color w:val="000000"/>
                  <w:sz w:val="22"/>
                  <w:szCs w:val="22"/>
                  <w:rtl w:val="true"/>
                </w:rPr>
                <w:t>)</w:t>
              </w:r>
            </w:hyperlink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Iran doc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پرداز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END note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END note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END note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END note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Word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 xml:space="preserve">ارزشیابی  </w:t>
      </w:r>
    </w:p>
    <w:tbl>
      <w:tblPr>
        <w:bidiVisual w:val="true"/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  <w:gridCol w:w="1577"/>
        <w:gridCol w:w="1580"/>
      </w:tblGrid>
      <w:tr>
        <w:trPr>
          <w:trHeight w:val="120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م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</w:t>
            </w:r>
          </w:p>
        </w:tc>
      </w:tr>
      <w:tr>
        <w:trPr>
          <w:trHeight w:val="18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Word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بروشور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ر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</w:t>
            </w:r>
          </w:p>
        </w:tc>
      </w:tr>
      <w:tr>
        <w:trPr>
          <w:trHeight w:val="409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owerPoint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ف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ل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ا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ر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</w:t>
            </w:r>
          </w:p>
        </w:tc>
      </w:tr>
      <w:tr>
        <w:trPr>
          <w:trHeight w:val="488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ست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نك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ر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</w:t>
            </w:r>
          </w:p>
        </w:tc>
      </w:tr>
      <w:tr>
        <w:trPr>
          <w:trHeight w:val="503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ND No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ر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</w:t>
            </w:r>
          </w:p>
        </w:tc>
      </w:tr>
      <w:tr>
        <w:trPr>
          <w:trHeight w:val="503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ح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ت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ر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ر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سال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منابع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rtl w:val="true"/>
        </w:rPr>
        <w:t>کت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ICDL</w:t>
      </w:r>
    </w:p>
    <w:p>
      <w:pPr>
        <w:pStyle w:val="Normal"/>
        <w:bidi w:val="0"/>
        <w:jc w:val="left"/>
        <w:rPr>
          <w:lang w:bidi="fa-IR"/>
        </w:rPr>
      </w:pPr>
      <w:r>
        <w:rPr/>
        <w:t xml:space="preserve">Staudinger B, Hoess V, and Ostermann H, </w:t>
      </w:r>
      <w:hyperlink r:id="rId5">
        <w:r>
          <w:rPr>
            <w:rStyle w:val="InternetLink"/>
          </w:rPr>
          <w:t>Nursing and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clinical informatics</w:t>
        </w:r>
      </w:hyperlink>
      <w:r>
        <w:rPr>
          <w:lang w:bidi="fa-IR"/>
        </w:rPr>
        <w:t xml:space="preserve">, 2009, </w:t>
      </w:r>
      <w:r>
        <w:rPr/>
        <w:t>Hershey, PA</w:t>
      </w:r>
    </w:p>
    <w:p>
      <w:pPr>
        <w:pStyle w:val="Normal"/>
        <w:tabs>
          <w:tab w:val="clear" w:pos="720"/>
          <w:tab w:val="left" w:pos="1803" w:leader="none"/>
        </w:tabs>
        <w:bidi w:val="0"/>
        <w:jc w:val="left"/>
        <w:rPr>
          <w:color w:val="000000"/>
          <w:sz w:val="22"/>
          <w:szCs w:val="22"/>
          <w:lang w:bidi="fa-IR"/>
        </w:rPr>
      </w:pPr>
      <w:r>
        <w:rPr>
          <w:color w:val="000000"/>
          <w:sz w:val="22"/>
          <w:szCs w:val="22"/>
          <w:lang w:bidi="fa-IR"/>
        </w:rPr>
        <w:tab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.ir/" TargetMode="External"/><Relationship Id="rId3" Type="http://schemas.openxmlformats.org/officeDocument/2006/relationships/hyperlink" Target="http://www.medlib.ir/" TargetMode="External"/><Relationship Id="rId4" Type="http://schemas.openxmlformats.org/officeDocument/2006/relationships/hyperlink" Target="http://www.healthtube.ir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1:00Z</dcterms:created>
  <dc:creator>leila jouybari</dc:creator>
  <dc:description>طرح دوره (Course Plan)، رایانه و سیستم های اطلاع رسانی پزشکی، دانشجویان کارشناسی ارشد پرستاری مراقبت های ویژه</dc:description>
  <cp:keywords>طرح دوره (Course Plan)، رایانه و سیستم های اطلاع رسانی پزشکی، دانشجویان کارشناسی ارشد پرستاری مراقبت های ویژه</cp:keywords>
  <dc:language>en-US</dc:language>
  <cp:lastModifiedBy>This PC</cp:lastModifiedBy>
  <cp:lastPrinted>2014-02-14T16:17:00Z</cp:lastPrinted>
  <dcterms:modified xsi:type="dcterms:W3CDTF">2016-06-06T05:29:00Z</dcterms:modified>
  <cp:revision>4</cp:revision>
  <dc:subject>طرح دوره (Course Plan)، رایانه و سیستم های اطلاع رسانی پزشکی، دانشجویان کارشناسی ارشد پرستاری مراقبت های ویژه</dc:subject>
  <dc:title>طرح دوره (Course Plan)، رایانه و سیستم های اطلاع رسانی پزشکی، دانشجویان کارشناسی ارشد پرستاری مراقبت های ویژه</dc:title>
</cp:coreProperties>
</file>