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28"/>
          <w:szCs w:val="28"/>
          <w:lang w:val="en-US" w:eastAsia="en-US"/>
        </w:rPr>
        <w:drawing>
          <wp:inline distT="0" distB="0" distL="0" distR="0">
            <wp:extent cx="2056765" cy="2646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برنامه کارآموزی دانشجویان ترم </w:t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مامایی روزانه در نیمسال اول سال تحصیلی </w:t>
      </w:r>
      <w:r>
        <w:rPr>
          <w:rFonts w:cs="B Nazanin"/>
          <w:b/>
          <w:bCs/>
          <w:sz w:val="32"/>
          <w:szCs w:val="32"/>
        </w:rPr>
        <w:t>97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96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خ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و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 Nazanin" w:ascii="Times New Roman" w:hAnsi="Times New Roman"/>
                <w:sz w:val="32"/>
                <w:szCs w:val="32"/>
              </w:rPr>
              <w:t>A</w:t>
            </w:r>
            <w:r>
              <w:rPr>
                <w:rFonts w:cs="B Nazanin" w:ascii="Times New Roman" w:hAnsi="Times New Roman"/>
                <w:sz w:val="32"/>
                <w:szCs w:val="32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فیزیوتراپ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5/6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B Nazanin"/>
                <w:sz w:val="32"/>
                <w:szCs w:val="32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6/6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7/6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مانگا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راح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عط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سم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8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یالی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5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نکولوژ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6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B Nazani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2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B Nazanin"/>
                <w:sz w:val="32"/>
                <w:szCs w:val="32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3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4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مانگا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9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راح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0/7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یالی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6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نکولوژ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7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8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3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B Nazanin"/>
                <w:sz w:val="32"/>
                <w:szCs w:val="32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5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مانگا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0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راح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1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2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یالی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7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عط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سم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8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9/8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فیزیوتراپ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نکولوژ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5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6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B Nazani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B Nazanin"/>
                <w:sz w:val="32"/>
                <w:szCs w:val="32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3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مانگا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8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راح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9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0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یالی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5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نکولوژ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6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7/9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B Nazani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فیزیوتراپ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/10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B Nazanin"/>
                <w:sz w:val="32"/>
                <w:szCs w:val="32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/10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/10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مانگاه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/10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راح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/10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/10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اس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یالی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6/10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نکولوژ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/10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B Nazanin"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و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C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8/10/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ر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ا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ارآم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رو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آم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41:00Z</dcterms:created>
  <dc:creator>y</dc:creator>
  <dc:description/>
  <cp:keywords/>
  <dc:language>en-US</dc:language>
  <cp:lastModifiedBy>MRT www.Win2Farsi.com</cp:lastModifiedBy>
  <dcterms:modified xsi:type="dcterms:W3CDTF">2017-08-28T03:41:00Z</dcterms:modified>
  <cp:revision>2</cp:revision>
  <dc:subject/>
  <dc:title/>
</cp:coreProperties>
</file>