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نام خدا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طرح درس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نام و کد درس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شا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نظیم خانواده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رشته و مقطع تحصیلی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شا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مامایی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قطع کارشناسی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رش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                                 تر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چهارم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نیمسال او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دو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نیمسال دوم   </w:t>
      </w:r>
      <w:r>
        <w:rPr>
          <w:rFonts w:cs="Times New Roman" w:ascii="Times New Roman" w:hAnsi="Times New Roman"/>
          <w:b/>
          <w:bCs/>
          <w:sz w:val="24"/>
          <w:szCs w:val="24"/>
        </w:rPr>
        <w:t>97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9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               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حل برگزاری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انشکده پرستاری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امایی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عداد و نوع واح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نظری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ملی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: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حد نظری                                      دروس پیش نیاز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درس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لکوتی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آشنای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نظی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خانوا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 اهداف آن</w:t>
      </w:r>
    </w:p>
    <w:tbl>
      <w:tblPr>
        <w:bidiVisual w:val="true"/>
        <w:tblW w:w="15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540"/>
        <w:gridCol w:w="3780"/>
        <w:gridCol w:w="990"/>
        <w:gridCol w:w="1260"/>
        <w:gridCol w:w="1530"/>
        <w:gridCol w:w="1304"/>
        <w:gridCol w:w="1562"/>
        <w:gridCol w:w="1562"/>
        <w:gridCol w:w="1562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شماره جلسه</w:t>
            </w:r>
            <w:r>
              <w:rPr>
                <w:rFonts w:ascii="Times New Roman" w:hAnsi="Times New Roman" w:cs="Times New Roman"/>
                <w:b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اریخ جلسه</w:t>
            </w:r>
            <w:r>
              <w:rPr>
                <w:rFonts w:ascii="Times New Roman" w:hAnsi="Times New Roman" w:cs="Times New Roman"/>
                <w:b/>
                <w:b/>
                <w:bCs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اهداف میانی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رئوس مطالب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طبقه هر حیط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روش یاددهی یادگیر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واد و وسایل آموزش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زمان جلس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دقیقه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کالیف دانشج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نحوه ارزشیاب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بودجه بندی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جلسه او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بهداش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نظی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خانواد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دیا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اکی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نظرا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سلا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بیا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نمای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اریخچ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نظی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خانواد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ده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مفهوم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شاو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نظی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خانواده 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صول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علم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شاور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نظی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خانواد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بیا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نماید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شناخت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سخنراني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پرسش و پاسخ و بحث گروه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ویدئو پروژکتور، مقاله، کتا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دقیق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شارکت در بحث کلاس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و ارائه کنفرانس در کلا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آزمون  میا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و آخرتر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و نحوه شرکت در بحث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گروهي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نمره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جلسه دو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نواع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وا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سپرم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¬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کش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دیافراگمها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کلاهکها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ببرد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کانیس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ث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وا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سپرم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¬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کش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دیافراگمها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کلاهکها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ده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ومیزا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اثی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وا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سپرم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¬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کش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دیافراگمها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کلاهکها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وار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ستفاد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ستم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صحیح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وار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ستفاد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عمول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بیا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کند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آثا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جانبی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فوای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خطرا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وا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سپرم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¬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کش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دیافراگمها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کلاهکها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بیا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کن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شناخت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سخنراني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پرسش و پاسخ و بحث گروه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ویدئو پروژکتور، مقاله، کتا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دقیق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شارکت در بحث کلاس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آزمون  میان و آخرتر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نمره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جلسه سو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کلیا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روشها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ختلف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پیشگیر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قرصها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رکیب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جلوگیر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باردار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COCs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قرصها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صرفا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پروژستین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قرصها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فوریت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جلوگیر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باردار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ECP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بهمرا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ندیکاسیونها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کنتراندیکاسیونها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ستفاد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آثا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جانبی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فوای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خطرا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بیا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کند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شناخت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سخنراني –پرسش و پاسخ و بحث گروه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ویدئو پروژکتور، مقاله، کتا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دقیق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شارکت در بحث کلاس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آزمون  میان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و آخرتر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نمره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جلسه چهار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دستورالعمل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صل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روشها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پیشگیر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باردار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درجمهور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یرا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دفت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سلام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جمعیت،خانواد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دارس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دار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نظی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خانواد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وجمعی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بهمرا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دستو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عمل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پیشگیر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باردار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راکز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بهداشت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شناخت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سخنراني –پرسش و پاسخ و بحث گروه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ویدئو پروژکتور، مقاله، کتا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دقیق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شارکت در بحث کلاس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کنفرانس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کلا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آزمون  میان و آخرتر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نمره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جلسه پنج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کلیا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روشها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ختلف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پیشگیر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داخل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رحم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IUDs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روشها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زریق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اهیانه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برچسب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حلقه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رکیب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بهمرا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ندیکاسیونها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کنتراندیکاسیونها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ستفاده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آثا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جانبی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فوای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خطرا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آنها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بهمرا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گایدلای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ختلف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WHO, SIGN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روشها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ختلف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پیشگیر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بیا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کند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شناخت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سخنراني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–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پرسش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پاسخ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بحث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گروه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ویدئ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پروژکتور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قاله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کتا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دقیق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شارک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بحث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کلاس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کنفرانس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کلا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آزمو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یا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آخرتر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نمره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جلسه شش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روشها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بتن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آگاه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زما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باروری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نزدیک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نقطع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روش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آمنور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شیرده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LAM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نواع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روشها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بتن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آگاه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زما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بارور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بیا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کند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کانیس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ث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وا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روشها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بتن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آگاه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زما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بارور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ده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یزا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اثی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روشها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بتن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آگاه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زما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باروری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نزدیک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نقطع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LAM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وار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ستفاد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ستم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صحیح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وار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ستفاد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عمول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بیا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کند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شناخت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سخنراني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–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پرسش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پاسخ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بحث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گروه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ویدئ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پروژکتور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قاله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کتا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دقیق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شارک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بحث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کلاس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کنفرانس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کلا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آزمو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یا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آخرتر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نمره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جلسه هفت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نهای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روشها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نوی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وسایل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پیشگیر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باردار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دنیا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آشنا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راجعی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قص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پیشگیر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باردار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شاور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بدهد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شناخت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سخنراني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–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پرسش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پاسخ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بحث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گروه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ویدئ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پروژکتور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قاله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کتا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دقیق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شارک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بحث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کلاس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کنفرانس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کلا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آزمو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یا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آخرتر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نمره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جلسه هشت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جلسه پرسش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پاسخ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بحث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گروهي و ارائه تکالیف توسط دانشجویا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شناخت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سخنراني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–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پرسش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پاسخ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بحث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گروه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ویدئ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پروژکتور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قاله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کتا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دقیق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شارک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بحث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کلاس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کنفرانس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کلا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آزمو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یا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آخرتر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نمره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ابع فارسی</w:t>
      </w:r>
    </w:p>
    <w:p>
      <w:pPr>
        <w:pStyle w:val="Normal"/>
        <w:bidi w:val="0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حمدحسي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كاوه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شا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ا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سلامت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کتا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هداش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ام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هداش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مومی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صفح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37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25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bidi w:val="0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کتا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هداش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ا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کود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صفح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8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38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کتا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هداش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خانواده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صفح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2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27</w:t>
      </w:r>
    </w:p>
    <w:p>
      <w:pPr>
        <w:pStyle w:val="Normal"/>
        <w:bidi w:val="0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کتا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ام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هداش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مو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57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1590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پروتک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زار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راک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هداشت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رمانی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ستورالعم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نظی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خانواده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360" w:before="0" w:after="0"/>
        <w:ind w:left="360" w:right="0" w:hanging="0"/>
        <w:jc w:val="righ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پارتم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حقی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هداش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ارو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هداش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هان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هداش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مومی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رک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¬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رتباط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هاپکین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لومبرگ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پروژ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F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نظی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خانواده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راهنم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هان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¬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هندگ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هداشتی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رجم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امای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پزشک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بری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نظار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سکین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حمدعلیزا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چرندابی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38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http://nursing.tbzmed.ac.ir/links/talif/Family%20Planning/home.html</w:t>
      </w:r>
    </w:p>
    <w:p>
      <w:pPr>
        <w:pStyle w:val="Normal"/>
        <w:bidi w:val="0"/>
        <w:spacing w:lineRule="auto" w:line="36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ohn Cleland, Stan Bernstein, Alex Ezeh, Anibal Faundes, Anna Glasier, Jolene Innis. Family planning: the unfinished agenda. Published online November 1, 2006 DOI: 10.1016/S0140-6736(06)69480-4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bidi w:val="0"/>
        <w:spacing w:lineRule="auto" w:line="36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vid A Grimes, Janie Benson, Susheela Singh, Mariana Romero, Bela Ganatra, Friday E Okonofua, Iqbal H Shah. Unsafe abortion: the preventable pandemic. Published online November 1, 2006 DOI: 10.1016/S0140-6736(06)69481-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bidi w:val="0"/>
        <w:spacing w:lineRule="auto" w:line="36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nehart W, Rudy S, Drennan M. GATHER Guide to Counseling. Population Reports, Series J, No. 48. Baltimore, Johns Hopkins University School of Public Health, Population Information Program, Dec 1998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bidi w:val="0"/>
        <w:spacing w:lineRule="auto" w:line="36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orld Health Organization. Dept. of Reproductive Health and Research. Medical eligibility criteria for contraceptive use. 3rd ed. Geneva: WHO; 2004. (2008 update)</w:t>
      </w:r>
    </w:p>
    <w:p>
      <w:pPr>
        <w:pStyle w:val="Normal"/>
        <w:bidi w:val="0"/>
        <w:spacing w:lineRule="auto" w:line="36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aafari N, Kavianpour S, Khoshbin S, Arashinchi M. Clinical practice guidelines for contraception in the Islamic Republic of Iran. Tehran: Iranian Ministry of Health; 2004. Persian</w:t>
      </w:r>
    </w:p>
    <w:p>
      <w:pPr>
        <w:pStyle w:val="Normal"/>
        <w:bidi w:val="0"/>
        <w:spacing w:lineRule="auto" w:line="36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stbury J, Allanson S. Psychosocial aspects of fertility regulation. In: World Health Organization, United Nations Population Fund, editors. Mental health aspects of women’s reproductive health: A global review of the literature. Geneva: WHO; 2009: 44-56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bidi w:val="0"/>
        <w:spacing w:lineRule="auto" w:line="36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ttp://www.who.int/reproductivehealth/publications/family_planning/en/index.html</w:t>
      </w:r>
    </w:p>
    <w:p>
      <w:pPr>
        <w:pStyle w:val="Normal"/>
        <w:bidi w:val="0"/>
        <w:spacing w:lineRule="auto" w:line="36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ngenderHealth. Comprehensive Counseling for Reproductive Health: An Integrated Curriculum. Trainer’s Manual. New York: EngenderHealth; 2003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bidi w:val="0"/>
        <w:spacing w:lineRule="auto" w:line="36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unningham FG, et al. Williams Obstetrics. 21st Edition 2005. Chapter 32 (Contraception), 33 (sterilization)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bidi w:val="0"/>
        <w:spacing w:lineRule="auto" w:line="36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erek JS. Breck and Novak's Gynecology. 14th Edition, California: Lippincott Williams &amp; Wilkins 2007. Chapters 1(Initial Assessment and Communication), 2 (Principles of Patient Care), 16 (Family Planning), 8 (Preventive Health Care and Screening)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bidi w:val="0"/>
        <w:spacing w:lineRule="auto" w:line="36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orld Health Organization. Health Benefits of Family Planning. 1995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bidi w:val="0"/>
        <w:spacing w:lineRule="auto" w:line="36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on, Federico, Ricardo Vernon, Antonieta Martin, and Linda Bruce. 2008. Balanced Counseling Strategy: A Toolkit for Family Planning Service Providers, Le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>َ</w:t>
      </w:r>
      <w:r>
        <w:rPr>
          <w:rFonts w:cs="Times New Roman" w:ascii="Times New Roman" w:hAnsi="Times New Roman"/>
          <w:b/>
          <w:bCs/>
          <w:sz w:val="24"/>
          <w:szCs w:val="24"/>
        </w:rPr>
        <w:t>n et al., Washington, DC: Population Council. (User Guide, Cards, Brochure Pill)</w:t>
      </w:r>
    </w:p>
    <w:p>
      <w:pPr>
        <w:pStyle w:val="Normal"/>
        <w:bidi w:val="0"/>
        <w:spacing w:lineRule="auto" w:line="36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ruce, Linda, and Antonieta Martin. 2008. Balanced Counseling Strategy Trainer’s Guide, part of The Balanced Counseling Strategy: A Toolkit for Family Planning Service Providers, Le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>َ</w:t>
      </w:r>
      <w:r>
        <w:rPr>
          <w:rFonts w:cs="Times New Roman" w:ascii="Times New Roman" w:hAnsi="Times New Roman"/>
          <w:b/>
          <w:bCs/>
          <w:sz w:val="24"/>
          <w:szCs w:val="24"/>
        </w:rPr>
        <w:t>n et al., Washington, DC: Population Council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bidi w:val="0"/>
        <w:spacing w:lineRule="auto" w:line="36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nehart, W., Rudy, S., and Drennan, M. GATHER Guide to Counseling. Population Reports, Series J, No. 48. Baltimore, Johns Hopkins University School of Public Health, Population Information Program, Dec 1998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bidi w:val="0"/>
        <w:spacing w:lineRule="auto" w:line="36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uezo C, Diaz S. Quality of care in family planning: clients' rights and providers' needs. Adv Contracept. 1993 Jun;9(2):129-39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bidi w:val="0"/>
        <w:spacing w:lineRule="auto" w:line="36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O Special Programmed of Research Development and Research Training in Human Reproduction. Contraceptive methods—better information for a wider choice. Progress in Sexual and Reproductive Health Research. Geneva: WHO; 200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68).</w:t>
      </w:r>
    </w:p>
    <w:p>
      <w:pPr>
        <w:pStyle w:val="Normal"/>
        <w:bidi w:val="0"/>
        <w:spacing w:lineRule="auto" w:line="36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erek JS, Hillard PJA. Chapter 1: Initial Assessment and Communication in Berek JS (Editor). Breck and Novak's Gynecology. 14th Edition, California: Lippincott Williams &amp; Wilkins 2007. PP: 5-2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bidi w:val="0"/>
        <w:spacing w:lineRule="auto" w:line="36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in JM. Chapter 2: Principles of Patient Care in Berek JS (Editor). Breck and Novak's Gynecology . 14th Edition, California: Lippincott Williams &amp; Wilkins 2007. PP: 26-38.</w:t>
      </w:r>
    </w:p>
    <w:sectPr>
      <w:type w:val="nextPage"/>
      <w:pgSz w:orient="landscape" w:w="16838" w:h="11906"/>
      <w:pgMar w:left="720" w:right="720" w:gutter="0" w:header="0" w:top="720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7:41:00Z</dcterms:created>
  <dc:creator>alizadehm</dc:creator>
  <dc:description/>
  <cp:keywords/>
  <dc:language>en-US</dc:language>
  <cp:lastModifiedBy>win8</cp:lastModifiedBy>
  <dcterms:modified xsi:type="dcterms:W3CDTF">2017-08-05T04:58:00Z</dcterms:modified>
  <cp:revision>3</cp:revision>
  <dc:subject/>
  <dc:title/>
</cp:coreProperties>
</file>