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ی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B Nazanin" w:ascii="Arial" w:hAnsi="Arial"/>
          <w:b/>
          <w:bCs/>
          <w:sz w:val="28"/>
          <w:szCs w:val="28"/>
        </w:rPr>
        <w:t>1115918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راب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2  Nazanin"/>
          <w:b/>
          <w:b/>
          <w:bCs/>
          <w:sz w:val="52"/>
          <w:szCs w:val="52"/>
          <w:lang w:bidi="fa-IR"/>
        </w:rPr>
      </w:pPr>
      <w:r>
        <w:rPr>
          <w:rFonts w:cs="2 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ي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مایی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يز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کلی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ی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</w:p>
    <w:tbl>
      <w:tblPr>
        <w:bidiVisual w:val="true"/>
        <w:tblW w:w="15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9"/>
        <w:gridCol w:w="1772"/>
        <w:gridCol w:w="1843"/>
        <w:gridCol w:w="4512"/>
        <w:gridCol w:w="1583"/>
        <w:gridCol w:w="1134"/>
      </w:tblGrid>
      <w:tr>
        <w:trPr>
          <w:tblHeader w:val="true"/>
        </w:trPr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فتاري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</w:p>
        </w:tc>
      </w:tr>
      <w:tr>
        <w:trPr/>
        <w:tc>
          <w:tcPr>
            <w:tcW w:w="21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36" w:right="0" w:hanging="23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720" w:right="0" w:hanging="685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14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اه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رج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وگول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لمس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لمس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م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15" w:right="0" w:hanging="215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،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عاي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،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 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65" w:right="0" w:hanging="265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عاي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15" w:right="0" w:hanging="215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36" w:right="0" w:hanging="23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،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لگش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يفيكي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اب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ئ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ت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TB,COPD,PE,PT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،</w:t>
            </w:r>
          </w:p>
          <w:p>
            <w:pPr>
              <w:pStyle w:val="Normal"/>
              <w:ind w:left="215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</w:t>
            </w:r>
          </w:p>
          <w:p>
            <w:pPr>
              <w:pStyle w:val="Normal"/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215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طفي</w:t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395" w:right="0" w:hanging="36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م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333" w:right="0" w:hanging="261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ار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62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ی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ی،ر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60" w:right="0" w:hanging="18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5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84"/>
        <w:gridCol w:w="900"/>
        <w:gridCol w:w="1496"/>
        <w:gridCol w:w="844"/>
        <w:gridCol w:w="900"/>
        <w:gridCol w:w="1260"/>
        <w:gridCol w:w="1552"/>
      </w:tblGrid>
      <w:tr>
        <w:trPr>
          <w:trHeight w:val="51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36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ك ليست ارزشيابي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200"/>
        <w:gridCol w:w="1162"/>
        <w:gridCol w:w="1112"/>
        <w:gridCol w:w="1228"/>
        <w:gridCol w:w="1440"/>
      </w:tblGrid>
      <w:tr>
        <w:trPr>
          <w:tblHeader w:val="true"/>
          <w:trHeight w:val="91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7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یر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Cs w:val="26"/>
              </w:rPr>
              <w:t>ROS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اه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برجس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وگو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لمس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لمس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،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،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ی،ر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1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لگش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اسيفيكي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ئ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54" w:right="0" w:hanging="154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TB,COPD,PE,PT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ind w:left="154" w:right="0" w:hanging="1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ت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54" w:right="0" w:hanging="154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م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ار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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قم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Titr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902" w:right="816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2  Nazan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2  Nazani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2  Nazani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2  Nazani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2 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2  Nazani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2  Nazani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2  Nazani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Wingdings 2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0:00Z</dcterms:created>
  <dc:creator>esmailif</dc:creator>
  <dc:description/>
  <cp:keywords/>
  <dc:language>en-US</dc:language>
  <cp:lastModifiedBy>win</cp:lastModifiedBy>
  <cp:lastPrinted>2011-05-03T10:49:00Z</cp:lastPrinted>
  <dcterms:modified xsi:type="dcterms:W3CDTF">2017-09-03T17:32:00Z</dcterms:modified>
  <cp:revision>9</cp:revision>
  <dc:subject/>
  <dc:title>بسمه تعالي</dc:title>
</cp:coreProperties>
</file>