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113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115913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 -</w:t>
        <w:tab/>
        <w:tab/>
        <w:t xml:space="preserve">                                                     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ab/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B Nazanin" w:ascii="Arial" w:hAnsi="Arial"/>
          <w:b/>
          <w:bCs/>
          <w:sz w:val="28"/>
          <w:szCs w:val="28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زهرا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ور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tr" w:hAnsi="Titr" w:cs="B Nazanin"/>
          <w:b/>
          <w:b/>
          <w:bCs/>
          <w:sz w:val="52"/>
          <w:szCs w:val="52"/>
          <w:lang w:bidi="fa-IR"/>
        </w:rPr>
      </w:pPr>
      <w:r>
        <w:rPr>
          <w:rFonts w:cs="B Nazanin" w:ascii="Titr" w:hAnsi="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Mitra"/>
          <w:b/>
          <w:b/>
          <w:bCs/>
          <w:sz w:val="28"/>
          <w:szCs w:val="28"/>
        </w:rPr>
      </w:pPr>
      <w:r>
        <w:rPr>
          <w:rFonts w:cs="2 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 درسي دور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37"/>
        <w:gridCol w:w="1440"/>
        <w:gridCol w:w="1800"/>
        <w:gridCol w:w="5428"/>
        <w:gridCol w:w="1260"/>
        <w:gridCol w:w="1836"/>
      </w:tblGrid>
      <w:tr>
        <w:trPr>
          <w:tblHeader w:val="true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ي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ر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دگير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ي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دگيري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يابي</w:t>
            </w:r>
          </w:p>
        </w:tc>
      </w:tr>
      <w:tr>
        <w:trPr>
          <w:trHeight w:val="571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56" w:right="0" w:hanging="56"/>
              <w:jc w:val="left"/>
              <w:rPr/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سزاری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یف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</w:p>
        </w:tc>
        <w:tc>
          <w:tcPr>
            <w:tcW w:w="542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دس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ا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دست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م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یر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م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صوص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آپ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خ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ز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پوتر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هنج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یع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داژ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؛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س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ا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ترمو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کت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آمپ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K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252" w:leader="none"/>
              </w:tabs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56" w:right="0" w:hanging="5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لی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</w:p>
        </w:tc>
        <w:tc>
          <w:tcPr>
            <w:tcW w:w="542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252" w:leader="none"/>
              </w:tabs>
              <w:ind w:left="720" w:right="0" w:hanging="72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  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بار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56" w:right="0" w:hanging="56"/>
              <w:jc w:val="left"/>
              <w:rPr/>
            </w:pP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لین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ف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</w:p>
        </w:tc>
        <w:tc>
          <w:tcPr>
            <w:tcW w:w="5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یر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/>
            </w:pP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ا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/>
            </w:pPr>
            <w:r>
              <w:rPr>
                <w:rFonts w:cs="B Nazanin"/>
                <w:rtl w:val="true"/>
              </w:rPr>
              <w:t>دس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مل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حن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مل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چور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انل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ت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دی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نو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ش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ش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نژکتیوی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تاراک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نی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را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و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16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تر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ا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آتر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شاخ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نو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ف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اری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شت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خوا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ویک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مپ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رک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ا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رترک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تراکوستا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تا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نو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ویک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نتینگ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</w:rPr>
              <w:t>gasping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ف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و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ت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فراگما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با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ب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ک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مور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ارکت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دا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ن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ستروش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فالی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فالو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تق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ا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داکتی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</w:t>
            </w:r>
            <w:r>
              <w:rPr>
                <w:rFonts w:cs="B Nazanin"/>
                <w:rtl w:val="true"/>
              </w:rPr>
              <w:softHyphen/>
              <w:softHyphen/>
            </w:r>
            <w:r>
              <w:rPr>
                <w:rFonts w:cs="B Nazanin"/>
                <w:rtl w:val="true"/>
              </w:rPr>
              <w:t>داکتی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کنوداکت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ا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رف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ز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کل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ت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ینابیفید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نگو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نگومیلو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ا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ر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بار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56" w:right="0" w:hanging="5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لین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ف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</w:p>
        </w:tc>
        <w:tc>
          <w:tcPr>
            <w:tcW w:w="5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ی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UGR, SGA, AGA, LGA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بار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56" w:right="0" w:hanging="5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لین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م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بار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56" w:right="0" w:hanging="5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لین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</w:p>
        </w:tc>
        <w:tc>
          <w:tcPr>
            <w:tcW w:w="5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ح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بار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56" w:right="0" w:hanging="56"/>
              <w:jc w:val="left"/>
              <w:rPr/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لین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طفی</w:t>
            </w:r>
          </w:p>
        </w:tc>
        <w:tc>
          <w:tcPr>
            <w:tcW w:w="5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ده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ده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ده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ده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بار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1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ری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چس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شی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C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Rootin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ب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ق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ئ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ر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ظ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د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مئ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ب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cs="B Nazanin"/>
                <w:sz w:val="26"/>
                <w:szCs w:val="26"/>
                <w:lang w:bidi="fa-IR"/>
              </w:rPr>
              <w:t>d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ست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ی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ی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و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ل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شو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ذاها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بن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بزیج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را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ضطر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ست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پرهیز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ط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تا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پرهیز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ج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ش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حص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ذ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خ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ب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هل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تب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مئ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نیک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گ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ر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رخا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ن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لتان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ان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ب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مپ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ان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ولو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رو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رو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م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ی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56" w:right="0" w:hanging="5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لین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5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س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نیکتو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ی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ت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ر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ت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ت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ست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کوبا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56" w:right="0" w:hanging="5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خیص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2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دا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ین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ربیلیروبین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تیروئ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eastAsia="Wingdings 2" w:cs="B Nazanin" w:ascii="Wingdings 2" w:hAnsi="Wingdings 2"/>
          <w:b/>
          <w:bCs/>
          <w:sz w:val="28"/>
          <w:szCs w:val="28"/>
          <w:vertAlign w:val="superscript"/>
          <w:lang w:bidi="fa-IR"/>
        </w:rPr>
        <w:t>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د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ند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ن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 داده ام مستق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 داده ام  با كمك</w:t>
      </w:r>
    </w:p>
    <w:tbl>
      <w:tblPr>
        <w:bidiVisual w:val="true"/>
        <w:tblW w:w="14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900"/>
        <w:gridCol w:w="900"/>
        <w:gridCol w:w="900"/>
        <w:gridCol w:w="1080"/>
        <w:gridCol w:w="1060"/>
        <w:gridCol w:w="1188"/>
      </w:tblGrid>
      <w:tr>
        <w:trPr>
          <w:trHeight w:val="67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شم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سزاری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خی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</w:rPr>
        <w:t>3</w:t>
      </w:r>
    </w:p>
    <w:tbl>
      <w:tblPr>
        <w:bidiVisual w:val="true"/>
        <w:tblW w:w="15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24"/>
        <w:gridCol w:w="900"/>
        <w:gridCol w:w="1800"/>
        <w:gridCol w:w="1260"/>
        <w:gridCol w:w="1080"/>
        <w:gridCol w:w="1584"/>
        <w:gridCol w:w="1836"/>
      </w:tblGrid>
      <w:tr>
        <w:trPr>
          <w:trHeight w:val="348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ي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فران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سزاری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خی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ك ليست ارزشيابي</w:t>
      </w:r>
    </w:p>
    <w:tbl>
      <w:tblPr>
        <w:bidiVisual w:val="true"/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6613"/>
        <w:gridCol w:w="763"/>
        <w:gridCol w:w="1045"/>
        <w:gridCol w:w="922"/>
        <w:gridCol w:w="1025"/>
      </w:tblGrid>
      <w:tr>
        <w:trPr>
          <w:tblHeader w:val="true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تاري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كير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75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25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سزاری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دس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ا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دست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م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یر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م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صوص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آپ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خ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ز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پوتر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هنج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یع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داژ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؛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س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ا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ترمو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کت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/>
            </w:pPr>
            <w:r>
              <w:rPr>
                <w:rFonts w:cs="B Nazanin"/>
                <w:rtl w:val="true"/>
              </w:rPr>
              <w:t>آمپ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K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right" w:pos="16" w:leader="none"/>
              </w:tabs>
              <w:ind w:left="196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252" w:leader="none"/>
              </w:tabs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252" w:leader="none"/>
              </w:tabs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  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یر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/>
            </w:pP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ا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/>
            </w:pPr>
            <w:r>
              <w:rPr>
                <w:rFonts w:cs="B Nazanin"/>
                <w:rtl w:val="true"/>
              </w:rPr>
              <w:t>دس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مل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حن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مل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چور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انل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ت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دی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نو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ش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ش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نژکتیوی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تاراک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نی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را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و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16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تر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ا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آتر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شاخ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نو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ف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اری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شت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خوا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ویک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مپ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رک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ا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رترک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تراکوستا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تا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نو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ویک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نتینگ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</w:rPr>
              <w:t>gasping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ف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و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ت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فراگما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با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ب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ک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مور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ارکت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دا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ن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ستروش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فالی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فالو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تق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ا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داکتی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</w:t>
            </w:r>
            <w:r>
              <w:rPr>
                <w:rFonts w:cs="B Nazanin"/>
                <w:rtl w:val="true"/>
              </w:rPr>
              <w:softHyphen/>
              <w:softHyphen/>
            </w:r>
            <w:r>
              <w:rPr>
                <w:rFonts w:cs="B Nazanin"/>
                <w:rtl w:val="true"/>
              </w:rPr>
              <w:t>داکتی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کنوداکت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ا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رف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ز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کل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ت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ینابیفید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نگو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نگومیلو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16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ا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ر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ی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UGR, SGA, AGA, LGA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م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ح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ده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ده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ده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ده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ری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چس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شی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C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ل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Rootin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ب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ق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ئ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ر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ظ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د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مئ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ب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cs="B Nazanin"/>
                <w:sz w:val="26"/>
                <w:szCs w:val="26"/>
                <w:lang w:bidi="fa-IR"/>
              </w:rPr>
              <w:t>d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ست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ی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ی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و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ل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شو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ذاها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بن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بزیج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را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ضطر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ست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پرهیز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ط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تا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پرهیز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ج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ش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حص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ذ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خ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ب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هل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تب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مئ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نیک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گ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ر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رخا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ن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لتان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ان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ب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مپ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ان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ولو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رو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ش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رو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م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کنی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16" w:right="0" w:hanging="21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س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نیکتو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ی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ت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ر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ت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تو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ست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کوبا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خی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دا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ین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ربیلیروبین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تیروئ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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75/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5/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ب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د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ك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قمن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شتي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تي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ي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902" w:right="816" w:gutter="0" w:header="0" w:top="567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  <w:t>گروه مامایی دانشگاه علوم پزشکی تبریز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2:00Z</dcterms:created>
  <dc:creator>esmailif</dc:creator>
  <dc:description/>
  <cp:keywords/>
  <dc:language>en-US</dc:language>
  <cp:lastModifiedBy>win</cp:lastModifiedBy>
  <cp:lastPrinted>2011-05-03T10:38:00Z</cp:lastPrinted>
  <dcterms:modified xsi:type="dcterms:W3CDTF">2017-09-03T17:39:00Z</dcterms:modified>
  <cp:revision>9</cp:revision>
  <dc:subject/>
  <dc:title>بسمه تعالي</dc:title>
</cp:coreProperties>
</file>