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15918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38"/>
        <w:gridCol w:w="1440"/>
        <w:gridCol w:w="1620"/>
        <w:gridCol w:w="5400"/>
        <w:gridCol w:w="1620"/>
        <w:gridCol w:w="1728"/>
      </w:tblGrid>
      <w:tr>
        <w:trPr>
          <w:tblHeader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</w:p>
        </w:tc>
      </w:tr>
      <w:tr>
        <w:trPr>
          <w:trHeight w:val="11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پ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هنج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وش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ط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ب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خ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و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سپی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ذ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ل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رنگوسکو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چوری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NGT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ت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ئ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برف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د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پرب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بی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هی</w:t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و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warme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ط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ونی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52" w:right="0" w:hanging="25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ب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ور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m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خو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پی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ا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دد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warme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م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ز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ین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نا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نی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Ballard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Scraf sign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Pobliteal Angl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Heal to ea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wuare window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نس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grasp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suck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ga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ac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س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ش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ئ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ی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ح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ه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ن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ش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حص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ه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ت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ر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sato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H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ف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ا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.O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Nazo gastric tub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Cs w:val="26"/>
                <w:lang w:bidi="fa-IR"/>
              </w:rPr>
              <w:t>N.G.T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رت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C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ت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فلا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ی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ن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بی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خو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ی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ترول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نوپلاس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ترالیپ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ن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راخ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ک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فظ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د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)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</w:rPr>
        <w:t>E</w:t>
      </w:r>
      <w:r>
        <w:rPr>
          <w:rFonts w:eastAsia="Wingdings 2" w:cs="Wingdings 2" w:ascii="Wingdings 2" w:hAnsi="Wingdings 2"/>
          <w:vertAlign w:val="superscript"/>
        </w:rPr>
        <w:t>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lang w:bidi="fa-IR"/>
        </w:rPr>
        <w:t>E</w:t>
      </w:r>
      <w:r>
        <w:rPr>
          <w:rFonts w:cs="B Nazanin"/>
          <w:b/>
          <w:bCs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ي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lang w:bidi="fa-IR"/>
        </w:rPr>
        <w:t>O</w:t>
      </w:r>
      <w:r>
        <w:rPr>
          <w:rFonts w:cs="B Nazanin"/>
          <w:b/>
          <w:bCs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lang w:bidi="fa-IR"/>
        </w:rPr>
        <w:t>O</w:t>
      </w:r>
      <w:r>
        <w:rPr>
          <w:rFonts w:cs="B Nazanin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ك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lang w:bidi="fa-IR"/>
        </w:rPr>
        <w:t>P</w:t>
      </w:r>
      <w:r>
        <w:rPr>
          <w:rFonts w:cs="B Nazanin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lang w:bidi="fa-IR"/>
        </w:rPr>
        <w:t>P</w:t>
      </w:r>
      <w:r>
        <w:rPr>
          <w:rFonts w:cs="B Nazanin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ك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ب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20"/>
        <w:gridCol w:w="900"/>
        <w:gridCol w:w="1800"/>
        <w:gridCol w:w="1260"/>
        <w:gridCol w:w="1080"/>
        <w:gridCol w:w="1584"/>
        <w:gridCol w:w="1836"/>
      </w:tblGrid>
      <w:tr>
        <w:trPr>
          <w:trHeight w:val="51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3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کوب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او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ش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ز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ن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م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یج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ك ليست ارزشيابي</w:t>
      </w:r>
    </w:p>
    <w:tbl>
      <w:tblPr>
        <w:bidiVisual w:val="true"/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274"/>
        <w:gridCol w:w="581"/>
        <w:gridCol w:w="769"/>
        <w:gridCol w:w="754"/>
        <w:gridCol w:w="755"/>
      </w:tblGrid>
      <w:tr>
        <w:trPr>
          <w:tblHeader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كير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پ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هنج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وش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ط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با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ب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چور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خ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و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سپی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ذ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رنگوسکو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چوری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NGT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تر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ئ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برف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د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پرب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بی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و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warme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ط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ونی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72" w:leader="none"/>
              </w:tabs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ب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ب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ور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ک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m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خو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پ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K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پی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ا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دد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warme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پوش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م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ز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ین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نا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نی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Ballard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Scarf sign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Pobliteal Angl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Heal to ea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Swuare window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snapToGrid w:val="false"/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نس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grasp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suck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ga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ac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س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ش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ئ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ی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ح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ه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ن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ش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حص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ه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ت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ر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sato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H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چس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ف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ا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م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.O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Nazo gastric tub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Cs w:val="26"/>
                <w:lang w:bidi="fa-IR"/>
              </w:rPr>
              <w:t>N.G.T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رت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C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ش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ت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فلا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و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ی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ن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بی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خو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ی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ترول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نوپلاس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ترالیپ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ر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ژیو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وی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ن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راخ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ش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ک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فظ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د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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75/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5/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907" w:right="821" w:gutter="0" w:header="0" w:top="907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296"/>
        </w:tabs>
        <w:ind w:left="129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right"/>
      <w:pPr>
        <w:tabs>
          <w:tab w:val="num" w:pos="1296"/>
        </w:tabs>
        <w:ind w:left="1296" w:hanging="21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3:00Z</dcterms:created>
  <dc:creator>esmailif</dc:creator>
  <dc:description/>
  <cp:keywords/>
  <dc:language>en-US</dc:language>
  <cp:lastModifiedBy>win</cp:lastModifiedBy>
  <cp:lastPrinted>2011-05-03T10:40:00Z</cp:lastPrinted>
  <dcterms:modified xsi:type="dcterms:W3CDTF">2017-09-03T17:42:00Z</dcterms:modified>
  <cp:revision>8</cp:revision>
  <dc:subject/>
  <dc:title>بسمه تعالي</dc:title>
</cp:coreProperties>
</file>