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Nazanin" w:ascii="Arial" w:hAnsi="Arial"/>
          <w:b/>
          <w:bCs/>
          <w:sz w:val="28"/>
          <w:szCs w:val="28"/>
        </w:rPr>
        <w:t>1115918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مدی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  <w:lang w:bidi="fa-IR"/>
        </w:rPr>
      </w:pPr>
      <w:r>
        <w:rPr>
          <w:rFonts w:cs="B Nazanin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آشناي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رعای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وظايف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انس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ن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اخلاقي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ascii="Arial Black" w:hAnsi="Arial Black" w:cs="B Nazanin"/>
          <w:b/>
          <w:b/>
          <w:bCs/>
          <w:rtl w:val="true"/>
        </w:rPr>
        <w:t>ما</w:t>
      </w:r>
      <w:r>
        <w:rPr>
          <w:rFonts w:cs="B Nazanin" w:ascii="Arial Black" w:hAnsi="Arial Black"/>
          <w:b/>
          <w:bCs/>
          <w:rtl w:val="true"/>
        </w:rPr>
        <w:softHyphen/>
      </w:r>
      <w:r>
        <w:rPr>
          <w:rFonts w:ascii="Arial Black" w:hAnsi="Arial Black" w:cs="B Nazanin"/>
          <w:b/>
          <w:b/>
          <w:bCs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قب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مددج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همچنی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رعاي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منشو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حقوق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rtl w:val="true"/>
        </w:rPr>
        <w:t>بیمار</w:t>
      </w:r>
      <w:r>
        <w:rPr>
          <w:rFonts w:cs="B Nazanin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/>
      </w:pP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ي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/>
      </w:pP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ي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س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غ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ئسگی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</w:t>
      </w:r>
    </w:p>
    <w:p>
      <w:pPr>
        <w:pStyle w:val="Normal"/>
        <w:ind w:left="-82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82" w:right="0" w:hanging="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ن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/>
      </w:pP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/>
      </w:pP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ال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ین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ind w:left="41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نمو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ئس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ind w:left="196" w:right="0" w:hanging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 درسي دوره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03"/>
        <w:gridCol w:w="1711"/>
        <w:gridCol w:w="1326"/>
        <w:gridCol w:w="6300"/>
        <w:gridCol w:w="1496"/>
        <w:gridCol w:w="1024"/>
      </w:tblGrid>
      <w:tr>
        <w:trPr>
          <w:tblHeader w:val="true"/>
          <w:trHeight w:val="23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رفتاري</w:t>
            </w:r>
          </w:p>
        </w:tc>
        <w:tc>
          <w:tcPr>
            <w:tcW w:w="2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lang w:bidi="fa-IR"/>
              </w:rPr>
            </w:r>
          </w:p>
        </w:tc>
        <w:tc>
          <w:tcPr>
            <w:tcW w:w="1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رزيابي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96" w:right="0" w:hanging="139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ف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363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ئ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غ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13"/>
              </w:tabs>
              <w:ind w:left="363" w:right="0" w:hanging="36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96" w:right="0" w:hanging="139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رار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ر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م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96" w:right="0" w:hanging="139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3" w:right="0" w:hanging="177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3" w:right="0" w:hanging="17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3" w:right="0" w:hanging="17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LM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3" w:right="0" w:hanging="17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3" w:right="0" w:hanging="177"/>
              <w:jc w:val="left"/>
              <w:rPr/>
            </w:pPr>
            <w:r>
              <w:rPr>
                <w:rFonts w:cs="B Nazanin"/>
                <w:rtl w:val="true"/>
              </w:rPr>
              <w:t>ضر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183" w:right="0" w:hanging="17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MI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Fonts w:cs="B Nazanin"/>
                <w:rtl w:val="true"/>
                <w:lang w:bidi="fa-IR"/>
              </w:rPr>
              <w:softHyphen/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مل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یک،آ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کمل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ي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ح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و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80" w:right="0" w:hanging="77"/>
              <w:jc w:val="left"/>
              <w:rPr/>
            </w:pP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260" w:right="0" w:hanging="25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رس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80" w:right="0" w:hanging="77"/>
              <w:jc w:val="left"/>
              <w:rPr/>
            </w:pPr>
            <w:r>
              <w:rPr>
                <w:rFonts w:cs="B Nazanin"/>
                <w:rtl w:val="true"/>
              </w:rPr>
              <w:t>سون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260" w:right="0" w:hanging="257"/>
              <w:jc w:val="left"/>
              <w:rPr/>
            </w:pP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LM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260" w:right="0" w:hanging="25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د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ریزش،</w:t>
            </w:r>
            <w:r>
              <w:rPr>
                <w:rFonts w:cs="B Nazanin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363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ماید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183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کلی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13"/>
              </w:tabs>
              <w:ind w:left="183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52" w:right="0" w:hanging="19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زایمان</w:t>
            </w:r>
            <w:r>
              <w:rPr>
                <w:rFonts w:cs="B Nazanin"/>
                <w:sz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ب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13"/>
              </w:tabs>
              <w:ind w:left="183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ئ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7" w:right="0" w:hanging="19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ذ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ح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ر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80" w:right="0" w:hanging="7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80" w:right="0" w:hanging="7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80" w:right="0" w:hanging="77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موز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+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80" w:right="0" w:hanging="7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80" w:right="0" w:hanging="7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وضعی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ینا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80" w:right="0" w:hanging="77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ن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260" w:right="0" w:hanging="257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/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113"/>
              </w:tabs>
              <w:ind w:left="363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ئ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ئوا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0" w:right="0" w:hanging="20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ع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پر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ها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cs="B Nazanin"/>
                <w:rtl w:val="true"/>
              </w:rPr>
              <w:t>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ی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غ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ی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رو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ر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ن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ص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ن</w:t>
            </w:r>
            <w:r>
              <w:rPr>
                <w:rFonts w:cs="B Nazanin"/>
                <w:b/>
                <w:b/>
                <w:bCs/>
                <w:rtl w:val="true"/>
              </w:rPr>
              <w:t>سترونو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معا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ي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د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فرام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  <w:lang w:bidi="fa-IR"/>
              </w:rPr>
              <w:t>ین</w:t>
            </w:r>
            <w:r>
              <w:rPr>
                <w:rFonts w:cs="B Nazanin"/>
                <w:rtl w:val="true"/>
              </w:rPr>
              <w:t>سترون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ن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م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خور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</w:rPr>
              <w:t>ي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  <w:lang w:bidi="fa-IR"/>
              </w:rPr>
              <w:t>ین</w:t>
            </w:r>
            <w:r>
              <w:rPr>
                <w:rFonts w:cs="B Nazanin"/>
                <w:rtl w:val="true"/>
              </w:rPr>
              <w:t>ستر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د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،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</w:rPr>
              <w:t>E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رص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رجيح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نورژست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H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L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يك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ج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U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72" w:right="0" w:hanging="72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ویس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113"/>
                <w:tab w:val="left" w:pos="354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ص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OC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عق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P</w:t>
            </w:r>
            <w:r>
              <w:rPr>
                <w:rFonts w:cs="B Nazanin"/>
                <w:rtl w:val="true"/>
                <w:lang w:bidi="fa-IR"/>
              </w:rPr>
              <w:t>،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گ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فرام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پول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زریق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ز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پوپروف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MI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P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 xml:space="preserve">... 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1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زکتو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ز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یا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زک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354" w:right="0" w:hanging="35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شد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72" w:right="0" w:hanging="7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زک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72" w:right="0" w:hanging="7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72" w:right="0" w:hanging="7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زک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72" w:right="0" w:hanging="7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252" w:right="0" w:hanging="25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ز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252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ر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T.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.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كان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اي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.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.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C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.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.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ج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.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ر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</w:tabs>
              <w:ind w:left="252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"/>
                <w:tab w:val="left" w:pos="354" w:leader="none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no  touch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52" w:right="0" w:hanging="19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/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354" w:right="0" w:hanging="180"/>
              <w:jc w:val="left"/>
              <w:rPr/>
            </w:pP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یر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/>
            </w:pP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/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"/>
              </w:tabs>
              <w:ind w:left="1440" w:right="0" w:hanging="1257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0" w:right="0" w:hanging="20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آزم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گر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ام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ام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ي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"/>
              </w:tabs>
              <w:ind w:left="183" w:right="0" w:hanging="18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0" w:right="0" w:hanging="20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ینایسو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اندیکاسی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54" w:right="0" w:hanging="288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مین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360" w:right="0" w:hanging="288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252" w:right="0" w:hanging="252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13"/>
              </w:tabs>
              <w:ind w:left="260" w:right="0" w:hanging="18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0" w:right="0" w:hanging="20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MI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و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ود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M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13"/>
              </w:tabs>
              <w:ind w:left="280" w:right="0" w:hanging="28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جو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ن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عدگ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ج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TDs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د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سونوگراف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ن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ن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و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و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rtl w:val="true"/>
                <w:lang w:bidi="fa-IR"/>
              </w:rPr>
              <w:t>رژ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14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زل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ور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14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114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اد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ر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280" w:right="0" w:hanging="223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/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eastAsia="Wingdings 2" w:cs="B Nazanin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ندي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 xml:space="preserve">انجام داده ام  با </w:t>
      </w:r>
      <w:r>
        <w:rPr>
          <w:rtl w:val="true"/>
        </w:rPr>
        <w:t>كمك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962"/>
        <w:gridCol w:w="972"/>
        <w:gridCol w:w="843"/>
        <w:gridCol w:w="1079"/>
        <w:gridCol w:w="1079"/>
        <w:gridCol w:w="1079"/>
        <w:gridCol w:w="916"/>
        <w:gridCol w:w="1079"/>
        <w:gridCol w:w="828"/>
      </w:tblGrid>
      <w:tr>
        <w:trPr/>
        <w:tc>
          <w:tcPr>
            <w:tcW w:w="6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يادگيري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سوم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هفتم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هشتم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caps/>
                <w:sz w:val="28"/>
                <w:szCs w:val="28"/>
              </w:rPr>
            </w:pPr>
            <w:r>
              <w:rPr>
                <w:rFonts w:cs="B Nazanin"/>
                <w:caps/>
                <w:sz w:val="28"/>
                <w:sz w:val="28"/>
                <w:szCs w:val="28"/>
                <w:rtl w:val="true"/>
              </w:rPr>
              <w:t>روزنهم</w:t>
            </w:r>
          </w:p>
        </w:tc>
      </w:tr>
      <w:tr>
        <w:trPr>
          <w:trHeight w:val="21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Nazanin"/>
                <w:rtl w:val="true"/>
              </w:rPr>
              <w:t>من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0" w:hanging="7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720" w:right="0" w:hanging="720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spacing w:lineRule="auto" w:line="360"/>
              <w:ind w:left="720" w:right="0" w:hanging="72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spacing w:lineRule="auto" w:line="360"/>
              <w:ind w:left="720" w:right="0" w:hanging="72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spacing w:lineRule="auto" w:line="360"/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spacing w:lineRule="auto" w:line="360"/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spacing w:lineRule="auto" w:line="360"/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spacing w:lineRule="auto" w:line="360"/>
              <w:ind w:left="720" w:right="0" w:hanging="72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1" w:right="0" w:hanging="0"/>
              <w:jc w:val="left"/>
              <w:rPr/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راقب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زل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6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b/>
          <w:bCs/>
          <w:sz w:val="28"/>
          <w:szCs w:val="28"/>
        </w:rPr>
        <w:t>3</w:t>
      </w:r>
    </w:p>
    <w:tbl>
      <w:tblPr>
        <w:bidiVisual w:val="true"/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900"/>
        <w:gridCol w:w="900"/>
        <w:gridCol w:w="1260"/>
        <w:gridCol w:w="1080"/>
        <w:gridCol w:w="900"/>
        <w:gridCol w:w="1260"/>
        <w:gridCol w:w="1244"/>
      </w:tblGrid>
      <w:tr>
        <w:trPr>
          <w:trHeight w:val="510" w:hRule="atLeast"/>
        </w:trPr>
        <w:tc>
          <w:tcPr>
            <w:tcW w:w="68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دانشجواز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12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رزيابی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68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Nazanin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فران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8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ن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"/>
              </w:tabs>
              <w:ind w:left="376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راقب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زل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ك ليست ارزشيابي</w:t>
      </w:r>
    </w:p>
    <w:tbl>
      <w:tblPr>
        <w:bidiVisual w:val="true"/>
        <w:tblW w:w="1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358"/>
        <w:gridCol w:w="934"/>
        <w:gridCol w:w="1356"/>
        <w:gridCol w:w="1361"/>
        <w:gridCol w:w="1411"/>
        <w:gridCol w:w="1411"/>
      </w:tblGrid>
      <w:tr>
        <w:trPr>
          <w:tblHeader w:val="true"/>
          <w:trHeight w:val="23" w:hRule="atLeast"/>
        </w:trPr>
        <w:tc>
          <w:tcPr>
            <w:tcW w:w="28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رفتاري</w:t>
            </w:r>
          </w:p>
        </w:tc>
        <w:tc>
          <w:tcPr>
            <w:tcW w:w="7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يادگير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75/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5/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aps/>
                <w:sz w:val="22"/>
                <w:szCs w:val="22"/>
              </w:rPr>
              <w:t>25/0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Nazanin"/>
                <w:b/>
                <w:bCs/>
                <w:cap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ind w:left="184" w:right="0" w:hanging="180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</w:rPr>
              <w:t>LM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BMI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B Nazanin"/>
                <w:rtl w:val="true"/>
              </w:rPr>
              <w:softHyphen/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right="0" w:hanging="240"/>
              <w:jc w:val="left"/>
              <w:rPr/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بوب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ي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ت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ن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مل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ي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كس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رس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7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سون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8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LM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9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ن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رد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ریزش،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8" w:right="0" w:hanging="408"/>
              <w:jc w:val="left"/>
              <w:rPr/>
            </w:pPr>
            <w:r>
              <w:rPr>
                <w:rFonts w:cs="B Nazanin"/>
              </w:rPr>
              <w:t>3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spacing w:lineRule="auto" w:line="360"/>
              <w:ind w:left="184" w:right="0" w:hanging="180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ب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8" w:right="0" w:hanging="268"/>
              <w:jc w:val="left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spacing w:lineRule="auto" w:line="360"/>
              <w:ind w:left="0" w:right="0" w:firstLine="4"/>
              <w:jc w:val="left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ح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ح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ح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ت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A+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رموا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0" w:hanging="88"/>
              <w:jc w:val="left"/>
              <w:rPr/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spacing w:lineRule="auto" w:line="360"/>
              <w:ind w:left="184" w:right="0" w:hanging="180"/>
              <w:jc w:val="left"/>
              <w:rPr/>
            </w:pP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ج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ع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پرس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روئي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ن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ص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نيسترونو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ا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ي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د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ام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يسترن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ن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م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ي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يسترن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د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داش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يگيري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EC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8" w:right="0" w:hanging="8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EC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ئ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وا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ردمصرف،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E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68" w:right="0" w:hanging="268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رص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رجيح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H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L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زيك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UD</w:t>
            </w:r>
            <w:r>
              <w:rPr>
                <w:rFonts w:cs="B Nazanin"/>
                <w:b/>
                <w:bCs/>
                <w:rtl w:val="true"/>
              </w:rPr>
              <w:t xml:space="preserve"> :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U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ي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يا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ولوواژن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گذ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U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U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ن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ص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کی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OCP</w:t>
            </w:r>
            <w:r>
              <w:rPr>
                <w:rFonts w:cs="B Nazanin"/>
                <w:b/>
                <w:bCs/>
                <w:rtl w:val="true"/>
              </w:rPr>
              <w:t xml:space="preserve"> )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ی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ب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BP</w:t>
            </w:r>
            <w:r>
              <w:rPr>
                <w:rFonts w:cs="B Nazanin"/>
                <w:rtl w:val="true"/>
              </w:rPr>
              <w:t>،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ام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ن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پول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زریق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ز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زمای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ی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وپروف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BMI</w:t>
            </w:r>
            <w:r>
              <w:rPr>
                <w:rFonts w:cs="B Nazanin"/>
              </w:rPr>
              <w:t>،</w:t>
            </w:r>
            <w:r>
              <w:rPr/>
              <w:t xml:space="preserve"> </w:t>
            </w:r>
            <w:r>
              <w:rPr>
                <w:rFonts w:cs="B Nazanin"/>
              </w:rPr>
              <w:t>BP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پ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ط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 )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زکتوم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ز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یاط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زک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هشدار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پذ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زک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ان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ندو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ز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زا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رص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ان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 xml:space="preserve">.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</w:rPr>
              <w:t>T.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.L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كاني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ا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ي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.L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زا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.L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ج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T.L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ي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ردا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"/>
              </w:tabs>
              <w:spacing w:lineRule="auto" w:line="360"/>
              <w:ind w:left="184" w:right="0" w:hanging="180"/>
              <w:jc w:val="left"/>
              <w:rPr/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ي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يا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ي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ير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84" w:right="0" w:hanging="1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13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360"/>
              <w:ind w:left="196" w:right="0" w:hanging="19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آزم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آزم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مام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ماموگر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ي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2880" w:right="0" w:hanging="2880"/>
              <w:jc w:val="left"/>
              <w:rPr/>
            </w:pP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spacing w:lineRule="auto" w:line="360"/>
              <w:ind w:left="252" w:right="0" w:hanging="25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196" w:right="0" w:hanging="19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spacing w:lineRule="auto" w:line="360"/>
              <w:ind w:left="252" w:right="0" w:hanging="252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ي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360"/>
              <w:ind w:left="376" w:right="0" w:hanging="376"/>
              <w:jc w:val="left"/>
              <w:rPr/>
            </w:pPr>
            <w:r>
              <w:rPr>
                <w:rFonts w:cs="B Nazanin"/>
                <w:rtl w:val="true"/>
              </w:rPr>
              <w:t>واکسین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ینایس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اندیکاسیو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زنجی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مینو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</w:tabs>
              <w:snapToGrid w:val="false"/>
              <w:spacing w:lineRule="auto" w:line="360"/>
              <w:ind w:left="376" w:right="0" w:hanging="3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113"/>
              </w:tabs>
              <w:ind w:left="432" w:right="0" w:hanging="36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417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س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زل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</w:p>
          <w:p>
            <w:pPr>
              <w:pStyle w:val="Normal"/>
              <w:ind w:left="1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ب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ح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د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تق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ك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اقم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شتي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ا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ي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ي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2967355</wp:posOffset>
              </wp:positionH>
              <wp:positionV relativeFrom="paragraph">
                <wp:posOffset>571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45pt;mso-position-vertical-relative:text;margin-left:-23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b w:val="false"/>
        <w:bCs w:val="false"/>
      </w:rPr>
    </w:lvl>
    <w:lvl w:ilvl="1">
      <w:start w:val="1"/>
      <w:numFmt w:val="decimal"/>
      <w:lvlText w:val="%2-"/>
      <w:lvlJc w:val="right"/>
      <w:pPr>
        <w:tabs>
          <w:tab w:val="num" w:pos="57"/>
        </w:tabs>
        <w:ind w:left="57" w:hanging="0"/>
      </w:pPr>
      <w:rPr>
        <w:b w:val="false"/>
        <w:bCs w:val="false"/>
        <w:rFonts w:cs="B Mitr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93"/>
        </w:tabs>
        <w:ind w:left="793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14"/>
        </w:tabs>
        <w:ind w:left="114" w:hanging="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14"/>
        </w:tabs>
        <w:ind w:left="114" w:hanging="0"/>
      </w:pPr>
      <w:rPr>
        <w:b w:val="false"/>
        <w:bCs w:val="false"/>
      </w:rPr>
    </w:lvl>
  </w:abstractNum>
  <w:abstractNum w:abstractNumId="19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417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cs="B Mitra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cs="B Mitra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24:00Z</dcterms:created>
  <dc:creator>esmailif</dc:creator>
  <dc:description/>
  <cp:keywords/>
  <dc:language>en-US</dc:language>
  <cp:lastModifiedBy>win8</cp:lastModifiedBy>
  <cp:lastPrinted>2004-01-01T04:36:00Z</cp:lastPrinted>
  <dcterms:modified xsi:type="dcterms:W3CDTF">2017-09-05T05:14:00Z</dcterms:modified>
  <cp:revision>3</cp:revision>
  <dc:subject/>
  <dc:title>بسمه تعالي</dc:title>
</cp:coreProperties>
</file>