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ریز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spacing w:lineRule="auto" w:line="360"/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Niagara Solid" w:hAnsi="Niagara Solid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17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ar-SA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</w:rPr>
        <w:t>11159137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 xml:space="preserve">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  <w:tab/>
        <w:tab/>
        <w:t xml:space="preserve">        </w:t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>: -</w:t>
        <w:tab/>
        <w:tab/>
        <w:t xml:space="preserve">                                  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 xml:space="preserve">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 xml:space="preserve">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</w:rPr>
        <w:t>1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 xml:space="preserve">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ودکان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وراسد</w:t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tr" w:hAnsi="Titr" w:cs="B Nazanin"/>
          <w:sz w:val="40"/>
          <w:szCs w:val="40"/>
        </w:rPr>
      </w:pPr>
      <w:r>
        <w:rPr>
          <w:rFonts w:cs="B Nazanin" w:ascii="Titr" w:hAnsi="Titr"/>
          <w:sz w:val="40"/>
          <w:szCs w:val="4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هداف درسی دوره</w:t>
      </w:r>
    </w:p>
    <w:tbl>
      <w:tblPr>
        <w:bidiVisual w:val="true"/>
        <w:tblW w:w="152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41"/>
        <w:gridCol w:w="1474"/>
        <w:gridCol w:w="1096"/>
        <w:gridCol w:w="6472"/>
        <w:gridCol w:w="992"/>
        <w:gridCol w:w="1696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ی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ف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ک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ل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دعف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ف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یست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ی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عای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کروسفال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کروسفال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ین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چش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یغ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ش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گوش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اف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ددندان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ث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گزود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لو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گ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یروئی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یان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یگول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ف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دا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ضافی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ر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مس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شک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درنس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گانومگ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)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ندا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هنجاری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ی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داکت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غ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نفا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پ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ق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ورمیت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اس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پوس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خن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بین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چ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عای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ص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DTR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لک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)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یست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شاخص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ی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شاخص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ی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یست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ن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ن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در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وتی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لونفری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فون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ر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لاک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ث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در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وتی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لونفری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فون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ر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لک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ث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ز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ز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بروز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بروز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رشپرو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رشپرو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ت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گوئین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ت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مور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ت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گوئین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ت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مور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پوسپادیازیس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یسپادیاز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یپتورکیدی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پوسپادیازیس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یسپادیاز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یپتورکیدی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</w:rPr>
              <w:t>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س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خیم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ی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س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خیم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ی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لاس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لاس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وم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وم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سی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سی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ستروآنت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ستروآنت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غ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غ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آموزش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زش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رخ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م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خل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پاسخ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ر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ی</w:t>
            </w:r>
          </w:p>
        </w:tc>
      </w:tr>
    </w:tbl>
    <w:p>
      <w:pPr>
        <w:pStyle w:val="Normal"/>
        <w:spacing w:lineRule="auto" w:line="192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192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192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192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ددا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ز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د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)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م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</w:rPr>
        <w:t>O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هده نکر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 xml:space="preserve">ام              </w:t>
      </w:r>
      <w:r>
        <w:rPr>
          <w:rFonts w:cs="B Nazanin" w:ascii="Times New Roman" w:hAnsi="Times New Roman"/>
          <w:sz w:val="28"/>
          <w:szCs w:val="28"/>
        </w:rPr>
        <w:t>P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انجام دا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 xml:space="preserve">ام مستقل           </w:t>
      </w:r>
      <w:r>
        <w:rPr>
          <w:rFonts w:cs="B Nazanin" w:ascii="Times New Roman" w:hAnsi="Times New Roman"/>
          <w:sz w:val="28"/>
          <w:szCs w:val="28"/>
        </w:rPr>
        <w:t>P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جام دا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م باکمک</w:t>
      </w:r>
    </w:p>
    <w:tbl>
      <w:tblPr>
        <w:bidiVisual w:val="true"/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79"/>
        <w:gridCol w:w="770"/>
        <w:gridCol w:w="813"/>
        <w:gridCol w:w="962"/>
        <w:gridCol w:w="857"/>
        <w:gridCol w:w="878"/>
        <w:gridCol w:w="847"/>
        <w:gridCol w:w="919"/>
        <w:gridCol w:w="741"/>
        <w:gridCol w:w="78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ی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او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دو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سو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چهار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پنج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شش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فت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شت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نه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دهم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ف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ی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عای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ن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در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وتی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لونفری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فون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ر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لک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ث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ز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بروز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رشپرو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ت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گوئین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ت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مور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پوسپادیازیس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یسپادیاز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یپتورکیدی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س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خیم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ی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لاس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وم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سی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ستروآنت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غ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آموزش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46"/>
        <w:gridCol w:w="690"/>
        <w:gridCol w:w="1088"/>
        <w:gridCol w:w="770"/>
        <w:gridCol w:w="761"/>
        <w:gridCol w:w="1110"/>
        <w:gridCol w:w="1377"/>
      </w:tblGrid>
      <w:tr>
        <w:trPr>
          <w:trHeight w:val="849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عالیتها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ادگیری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92" w:before="0" w:after="1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د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 w:before="0" w:after="1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ا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 w:before="0" w:after="1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تقل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خصی</w:t>
            </w:r>
          </w:p>
          <w:p>
            <w:pPr>
              <w:pStyle w:val="Normal"/>
              <w:spacing w:lineRule="auto" w:line="192" w:before="0" w:after="1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فرانس</w:t>
            </w:r>
          </w:p>
          <w:p>
            <w:pPr>
              <w:pStyle w:val="Normal"/>
              <w:spacing w:lineRule="auto" w:line="192" w:before="0" w:after="1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 w:before="0" w:after="1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 w:before="0" w:after="1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ف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ی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عای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ن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در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وتی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لونفری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فون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ر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لک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ث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ز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بروز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رشپرو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ت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گوئین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ت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مور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پوسپادیازیس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یسپادیاز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یپتورکیدی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س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خیم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ی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لاس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وم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سی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ستروآنت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غ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آموزش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11" w:leader="none"/>
        </w:tabs>
        <w:spacing w:lineRule="auto" w:line="192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511" w:leader="none"/>
        </w:tabs>
        <w:spacing w:lineRule="auto" w:line="192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511" w:leader="none"/>
        </w:tabs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ک لیست ارزشیابی</w:t>
      </w:r>
    </w:p>
    <w:tbl>
      <w:tblPr>
        <w:bidiVisual w:val="true"/>
        <w:tblW w:w="13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756"/>
        <w:gridCol w:w="1275"/>
        <w:gridCol w:w="1417"/>
        <w:gridCol w:w="1418"/>
        <w:gridCol w:w="1700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ی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75/0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5/0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ع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25/0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ف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ذ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دعف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ف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ی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عای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کروسفال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کروسفال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ین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چش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گوش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اف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ندان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ث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گزود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لو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ز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گ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یروئ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یان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نفاو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یگول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ر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مس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شک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ه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مس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درنس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گانومگ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ندا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هنجاری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کتیل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ورمی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غددلنفا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پ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ق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ورمیت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لی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اس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پوس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خن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بین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چ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عای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ص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شاخص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ی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شاخص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ی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ن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ن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در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وتی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لونفری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فون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ر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لک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ث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در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وتی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لونفری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فون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ر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لک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ث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ز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ز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بروز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بروز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رشپرو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رشپرو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ت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گوئین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ت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مور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ت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گوئین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ت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مور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پوسپادیازیس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یسپادیاز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یپتورکیدی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پوسپادیازیس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یسپادیاز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یپتورکیدی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س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خیم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ی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س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خیم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ی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لاس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لاس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وم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وم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سی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سی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ستروآنت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ستروآنت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آب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غ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آب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غ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آموزش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زش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رخ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م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خل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پاسخگ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ر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75/0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5/0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pacing w:lineRule="auto" w:line="192" w:before="0" w:after="1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ع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25/0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  <w:tab w:val="left" w:pos="2471" w:leader="none"/>
              </w:tabs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ب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11" w:leader="none"/>
                <w:tab w:val="left" w:pos="2471" w:leader="none"/>
              </w:tabs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11" w:leader="none"/>
                <w:tab w:val="left" w:pos="2471" w:leader="none"/>
              </w:tabs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11" w:leader="none"/>
                <w:tab w:val="left" w:pos="2471" w:leader="none"/>
              </w:tabs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ح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د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11" w:leader="none"/>
                <w:tab w:val="left" w:pos="2471" w:leader="none"/>
              </w:tabs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وظا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11" w:leader="none"/>
                <w:tab w:val="left" w:pos="2471" w:leader="none"/>
              </w:tabs>
              <w:spacing w:lineRule="auto" w:line="192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نتق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ک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لاقم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ی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ظا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1" w:leader="none"/>
              </w:tabs>
              <w:snapToGrid w:val="false"/>
              <w:spacing w:lineRule="auto" w:line="192" w:before="0" w:after="1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11" w:leader="none"/>
          <w:tab w:val="left" w:pos="2471" w:leader="none"/>
        </w:tabs>
        <w:spacing w:lineRule="auto" w:line="192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  <w:tab/>
      </w:r>
    </w:p>
    <w:p>
      <w:pPr>
        <w:pStyle w:val="Normal"/>
        <w:tabs>
          <w:tab w:val="clear" w:pos="720"/>
          <w:tab w:val="left" w:pos="1511" w:leader="none"/>
          <w:tab w:val="left" w:pos="2471" w:leader="none"/>
        </w:tabs>
        <w:spacing w:before="0" w:after="160"/>
        <w:jc w:val="both"/>
        <w:rPr/>
      </w:pPr>
      <w:r>
        <w:rPr>
          <w:rFonts w:cs="Calibri"/>
          <w:rtl w:val="true"/>
        </w:rPr>
        <w:t xml:space="preserve">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</w:p>
    <w:sectPr>
      <w:footerReference w:type="default" r:id="rId2"/>
      <w:type w:val="nextPage"/>
      <w:pgSz w:orient="landscape" w:w="16838" w:h="11906"/>
      <w:pgMar w:left="1440" w:right="1440" w:gutter="0" w:header="0" w:top="42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گرو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امای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دانشگا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لو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پزشک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تبریز</w:t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49:00Z</dcterms:created>
  <dc:creator>PC-ALLAH</dc:creator>
  <dc:description/>
  <cp:keywords/>
  <dc:language>en-US</dc:language>
  <cp:lastModifiedBy>win</cp:lastModifiedBy>
  <dcterms:modified xsi:type="dcterms:W3CDTF">2017-09-03T19:39:00Z</dcterms:modified>
  <cp:revision>7</cp:revision>
  <dc:subject/>
  <dc:title/>
</cp:coreProperties>
</file>