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of Pelvic Floor Disorders</w:t>
      </w:r>
    </w:p>
    <w:p>
      <w:pPr>
        <w:pStyle w:val="Normal"/>
        <w:rPr/>
      </w:pPr>
      <w:r>
        <w:rPr/>
        <w:t>2012-02-9</w:t>
      </w:r>
    </w:p>
    <w:p>
      <w:pPr>
        <w:pStyle w:val="Normal"/>
        <w:jc w:val="center"/>
        <w:rPr/>
      </w:pPr>
      <w:r>
        <w:rPr/>
        <w:t>Schedu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2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5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citation of </w:t>
            </w:r>
            <w:r>
              <w:rPr/>
              <w:t xml:space="preserve"> </w:t>
            </w:r>
            <w:r>
              <w:rPr/>
              <w:t xml:space="preserve">Holly Qur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28" w:hanging="180"/>
              <w:rPr>
                <w:vertAlign w:val="subscript"/>
              </w:rPr>
            </w:pPr>
            <w:r>
              <w:rPr/>
              <w:t>Announcement of the schedule and introducing ai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feh-pooralinezh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-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y of Pelvic Floor Muscles and Etiology of Prolap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 Parvin Basta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"/>
              </w:rPr>
              <w:t>urogynecolog</w:t>
            </w:r>
            <w:r>
              <w:rPr/>
              <w:t>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-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roles of pregnancy and delivery in pelvic-floor dysfun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 Parvin Basta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"/>
              </w:rPr>
              <w:t>urogynecolog</w:t>
            </w:r>
            <w:r>
              <w:rPr/>
              <w:t>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-10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ion of Pelvic Floor Disorders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izeh farshbaf Khal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1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rcises of Pelvic Floor and Biofeedbac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Fatemeh Yegane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-12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is of  Pelvic Floor Disor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Sakineh Haj-Ebrah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male urologis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Sakineh Haj-Ebrah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ale urolog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0:00Z</dcterms:created>
  <dc:creator>user-m</dc:creator>
  <dc:description/>
  <cp:keywords/>
  <dc:language>en-US</dc:language>
  <cp:lastModifiedBy>talar</cp:lastModifiedBy>
  <dcterms:modified xsi:type="dcterms:W3CDTF">2012-07-26T08:20:00Z</dcterms:modified>
  <cp:revision>2</cp:revision>
  <dc:subject/>
  <dc:title/>
</cp:coreProperties>
</file>