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اصول و فنون فرد اسک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دوم 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اصول و فنون فرد اسک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دوم 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662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6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درس:  کارآموزی اصول و فنون فرد اسک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آقای رفیعی، آقای پورعلی، خانم غلا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ارآموزی رفتار در اتاق عمل، اصول و فنون عملکرد فرد سیار و اسکراب، آشنایی با وسایل و تجهیزات اتاق عمل، مقدمهای بر تکنولوژی ات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ال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10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1/12/1402 الی 30/3/14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 شنبه و یک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7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 اتاق عمل بیمارستان امام رضا و شهد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8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درس:  کارآموزی اصول و فنون فرد اسکر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آقای رفیعی، آقای پورعلی، خانم غلام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ارآموزی رفتار در اتاق عمل، اصول و فنون عملکرد فرد سیار و اسکراب، آشنایی با وسایل و تجهیزات اتاق عمل، مقدمهای بر تکنولوژی اتاق 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ال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10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1/12/1402 الی 30/3/140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 شنبه و یک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7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 اتاق عمل بیمارستان امام رضا و شهد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09220</wp:posOffset>
                </wp:positionV>
                <wp:extent cx="1576705" cy="136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257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07.7pt;mso-wrap-distance-left:9.05pt;mso-wrap-distance-right:9.05pt;mso-wrap-distance-top:0pt;mso-wrap-distance-bottom:0pt;margin-top:8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257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ک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ه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ك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ی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ن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یكا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كز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ي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دعف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نک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ست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709"/>
        <w:gridCol w:w="850"/>
        <w:gridCol w:w="992"/>
        <w:gridCol w:w="7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نک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نک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 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و ابزارها را کامل شمارش نموده و 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را جهت ارسال ب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ک نموده و سپس ب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 مکتوب ب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بخش 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دهد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ر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د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و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کر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س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نس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چ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و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ز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SR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ر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اس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حو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ragraph">
                  <wp:posOffset>45720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3.6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. Surgical technology for Surgical technologist: A positive care approach/association of surgical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echnologist/6 edition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Rothrock JC. Alexander's Care of the Patient in Surgery-E-Book. Elsevier Health Sciences; 2018 Jan 16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Phillips N. Berry &amp; Kohn's operating room technique. Elsevier Health Sciences; 2016 Mar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ع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لا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536939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07866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w:drawing>
          <wp:inline distT="0" distB="0" distL="0" distR="0">
            <wp:extent cx="1019175" cy="552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716280"/>
            <wp:effectExtent l="0" t="0" r="0" b="0"/>
            <wp:docPr id="12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855</wp:posOffset>
                </wp:positionH>
                <wp:positionV relativeFrom="paragraph">
                  <wp:posOffset>40005</wp:posOffset>
                </wp:positionV>
                <wp:extent cx="1289050" cy="7562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120" cy="65659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59.55pt;mso-wrap-distance-left:9.05pt;mso-wrap-distance-right:9.05pt;mso-wrap-distance-top:0pt;mso-wrap-distance-bottom:0pt;margin-top:3.1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120" cy="65659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cs="B Nazani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04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