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بالینی کارآموز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وشهای احیای قلبی - ری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بالینی کارآموز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وشهای احیای قلبی - ری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کارآموز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وشهای احیای قلبی - ری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 خانم سید کنع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وش احیاي قلبی ریوي و اصول مراقبت هاي ویژ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28/11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شنبه و یک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2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بخش اورژانس بیمارستان سینا و مردانی آذ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کارآموز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وشهای احیای قلبی - ری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 خانم سید کنع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وش احیاي قلبی ریوي و اصول مراقبت هاي ویژ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28/11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شنبه و یک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2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بخش اورژانس بیمارستان سینا و مردانی آذ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374650</wp:posOffset>
                </wp:positionV>
                <wp:extent cx="1395095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109918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95.25pt;mso-wrap-distance-left:9.05pt;mso-wrap-distance-right:9.05pt;mso-wrap-distance-top:0pt;mso-wrap-distance-bottom:0pt;margin-top:29.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2530" cy="109918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ی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رژا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رژ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ی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فارکت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ک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فش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بوب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مار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709"/>
        <w:gridCol w:w="851"/>
        <w:gridCol w:w="850"/>
        <w:gridCol w:w="85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</w:t>
            </w:r>
            <w:r>
              <w:rPr>
                <w:rFonts w:cs="B Nazanin"/>
                <w:rtl w:val="true"/>
              </w:rPr>
              <w:t>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آنات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ارکت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ک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م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بوب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عملکرد خود را در قالب گزارش روزانه و حداقل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فرآ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با مدل ناندا ارائه 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709"/>
        <w:gridCol w:w="708"/>
        <w:gridCol w:w="69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</w:t>
      </w:r>
      <w:r>
        <w:rPr>
          <w:rFonts w:cs="B Nazanin"/>
          <w:sz w:val="24"/>
          <w:sz w:val="24"/>
          <w:szCs w:val="24"/>
          <w:rtl w:val="true"/>
        </w:rPr>
        <w:t>لان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0865</wp:posOffset>
                </wp:positionH>
                <wp:positionV relativeFrom="paragraph">
                  <wp:posOffset>33718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5pt;margin-top:26.5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Urden &amp; stacy &amp; Laugh. Thelans critical care nursing mosbey 2007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Linda Bucher ( Critical care nursing) 2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herryB: jacobS(2005) Contemporary Nursing, Issuses,trends and Management 3rd mosb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Kuruvilla J (2007) Essential of critical care Nursing , Jaype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choles J (2006) Developing Expertise in critical care Nursing , Blackwell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ن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دار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CU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ع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8610</wp:posOffset>
                </wp:positionH>
                <wp:positionV relativeFrom="paragraph">
                  <wp:posOffset>333375</wp:posOffset>
                </wp:positionV>
                <wp:extent cx="1583055" cy="811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834390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5pt;height:63.9pt;mso-wrap-distance-left:9.05pt;mso-wrap-distance-right:9.05pt;mso-wrap-distance-top:0pt;mso-wrap-distance-bottom:0pt;margin-top:26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834390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19175" cy="5524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</w: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B Nazani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