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0335</wp:posOffset>
                </wp:positionH>
                <wp:positionV relativeFrom="paragraph">
                  <wp:posOffset>221615</wp:posOffset>
                </wp:positionV>
                <wp:extent cx="6558915" cy="927100"/>
                <wp:effectExtent l="571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927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رح دوره بالین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کارآموزی در عرصه ترمیمی، 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ل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ستیک، پوست و سوختگی و مراقبتهای آ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اول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7.45pt;width:516.4pt;height:7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رح دوره بالین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کارآموزی در عرصه ترمیمی، 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ل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ستیک، پوست و سوختگی و مراقبتهای آ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اول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1460</wp:posOffset>
                </wp:positionH>
                <wp:positionV relativeFrom="paragraph">
                  <wp:posOffset>382905</wp:posOffset>
                </wp:positionV>
                <wp:extent cx="6570980" cy="3189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ام درس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کارآموزی در عرصه ترمیمی، پلاستیک، پوست و سوختگی و مراقبتهای آ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پرسپتورشیپ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فیزیولوژی ،1 تشریح ،1 آسیب 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2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و رشته تحصیلی: کارشناسی پیوست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ت زمان ارائه درس: 102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مهرماه تا بهمن 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شنبه تا سه شن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دانشجویان: تعداد کل 29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اتاق عمل سوختگی و ترمیمی سی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30.15pt;width:517.35pt;height:2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ام درس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کارآموزی در عرصه ترمیمی، پلاستیک، پوست و سوختگی و مراقبتهای آ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پرسپتورشیپ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فیزیولوژی ،1 تشریح ،1 آسیب 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2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و رشته تحصیلی: کارشناسی پیوسته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ت زمان ارائه درس: 102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مهرماه تا بهمن م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شنبه تا سه شنب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دانشجویان: تعداد کل 29 نف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اتاق عمل سوختگی و ترمیمی سین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4435</wp:posOffset>
                </wp:positionH>
                <wp:positionV relativeFrom="paragraph">
                  <wp:posOffset>226695</wp:posOffset>
                </wp:positionV>
                <wp:extent cx="2007870" cy="194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4520" cy="1731010"/>
                                  <wp:effectExtent l="0" t="0" r="0" b="0"/>
                                  <wp:docPr id="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153.4pt;mso-wrap-distance-left:9.05pt;mso-wrap-distance-right:9.05pt;mso-wrap-distance-top:0pt;mso-wrap-distance-bottom:0pt;margin-top:17.8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4520" cy="1731010"/>
                            <wp:effectExtent l="0" t="0" r="0" b="0"/>
                            <wp:docPr id="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آم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وخت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میم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ازی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كنیک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تصا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ك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ك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ور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كارگ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ك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ظ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118745</wp:posOffset>
                </wp:positionV>
                <wp:extent cx="1924050" cy="396875"/>
                <wp:effectExtent l="5080" t="5715" r="5715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9.35pt;width:151.45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exact" w:line="280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ص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طالح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ال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ص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ت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خت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خت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خت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خت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ك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M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Z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كارک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كارو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اش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Moh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خ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خ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ح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خ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خ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د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ا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د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د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د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ستوپك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ستوپك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ك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ستوپك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ستوپك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م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ك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م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ك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ك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851"/>
        <w:gridCol w:w="850"/>
        <w:gridCol w:w="992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ناو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آنا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صطال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ال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ل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تولوژ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ق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س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خت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خت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واکن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خت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خت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/>
              <w:t>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كارک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كارو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داش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Moh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خ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خ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ش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پاتو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ح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پو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خ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خ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رب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بدو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ن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ك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تران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ك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دو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دو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دو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ماستوپك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ن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ك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ستوپك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ستوپك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ستوپك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ك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م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تك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م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پاتولوژ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تع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د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ك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آنا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صطال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ال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ل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ل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تولوژ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ق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س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خت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خت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واکن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خت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خت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/>
              <w:t>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Z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كارک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كارو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داش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Moh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خ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خ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ش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پاتو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ح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پو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خ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خ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رب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ابدو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ان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ك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تران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ك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دو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دو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دو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ماستوپك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ان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ك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ستوپك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ستوپك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ستوپك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ك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م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تك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م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ك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ال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ال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ط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خت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س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ا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ف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كتر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line Iv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خت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تو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ان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ك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ت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ك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 w:ascii="Times New Roman" w:hAnsi="Times New Roman"/>
          <w:sz w:val="24"/>
          <w:szCs w:val="24"/>
          <w:lang w:bidi="fa-IR"/>
        </w:rPr>
        <w:t>2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سك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نس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س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زن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ك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S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کو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ك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كت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س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ب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خ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ستوش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ش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Spong Wet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س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نول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ز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اکش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اک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صا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کو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ان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ك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ه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پ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کائ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ز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ک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ک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ش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فاص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ستوپك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ا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ک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سك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زنبا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سپوژ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ك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خ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م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س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م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اک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د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پ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ک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راک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ض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د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ض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ده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ضرو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پ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ر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س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س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زن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ک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ر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 پانسمان ها را انجام داده و در موق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مناسب بكار 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ق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</w:rPr>
              <w:t>Skill lab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ناسا</w:t>
            </w:r>
            <w:r>
              <w:rPr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ك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ناسا</w:t>
            </w:r>
            <w:r>
              <w:rPr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تولوژ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ز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گاه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تو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ت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ال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ال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صط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خت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ن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ر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ا</w:t>
            </w:r>
            <w:r>
              <w:rPr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ا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کن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وق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ر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ما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line I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خت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توا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ن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ك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س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ا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ت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ال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ك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و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سك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و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س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نست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دسو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زن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ظ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5</w:t>
            </w:r>
            <w:r>
              <w:rPr>
                <w:rtl w:val="true"/>
              </w:rPr>
              <w:t>-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0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ات</w:t>
            </w:r>
            <w:r>
              <w:rPr>
                <w:rtl w:val="true"/>
              </w:rPr>
              <w:t>(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ك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CS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کول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كاو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ت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ن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ب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ون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خ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شستوشو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ا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ک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ژ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قشد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Spong We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ن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شک</w:t>
            </w:r>
            <w:r>
              <w:rPr>
                <w:rtl w:val="true"/>
              </w:rPr>
              <w:t>(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نو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)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نوله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ز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پوساکشن</w:t>
            </w:r>
            <w:r>
              <w:rPr>
                <w:rtl w:val="true"/>
              </w:rPr>
              <w:t>(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پوساک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ر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رب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صا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کول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ن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ك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ب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و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شه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پ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رم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ف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وکائ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ز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ک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ر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ک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ر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از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ش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فا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س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ل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اق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ال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992"/>
        <w:gridCol w:w="992"/>
        <w:gridCol w:w="992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فت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ع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س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تاق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ال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قر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م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ا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شن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خص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شکا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د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رژان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ر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ک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12620</wp:posOffset>
                </wp:positionH>
                <wp:positionV relativeFrom="paragraph">
                  <wp:posOffset>158115</wp:posOffset>
                </wp:positionV>
                <wp:extent cx="1504950" cy="436880"/>
                <wp:effectExtent l="5080" t="5080" r="5715" b="10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12.45pt;width:118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خنرانی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ف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72615</wp:posOffset>
                </wp:positionH>
                <wp:positionV relativeFrom="paragraph">
                  <wp:posOffset>233045</wp:posOffset>
                </wp:positionV>
                <wp:extent cx="1609725" cy="363220"/>
                <wp:effectExtent l="5715" t="5080" r="5080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45pt;margin-top:18.35pt;width:126.7pt;height: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 w:val="24"/>
          <w:szCs w:val="24"/>
          <w:rtl w:val="true"/>
        </w:rPr>
        <w:t>…………………………………</w:t>
      </w:r>
      <w:r>
        <w:rPr>
          <w:rFonts w:cs="B Nazanin"/>
          <w:sz w:val="24"/>
          <w:szCs w:val="24"/>
          <w:rtl w:val="true"/>
        </w:rPr>
        <w:t>...............</w:t>
      </w:r>
      <w:r>
        <w:rPr>
          <w:rFonts w:cs="B Nazanin"/>
          <w:sz w:val="24"/>
          <w:szCs w:val="24"/>
          <w:rtl w:val="true"/>
        </w:rPr>
        <w:t>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….……</w:t>
      </w:r>
      <w:r>
        <w:rPr>
          <w:rFonts w:cs="B Nazani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B Nazanin"/>
          <w:sz w:val="24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.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…………</w:t>
      </w:r>
      <w:r>
        <w:rPr>
          <w:rFonts w:cs="B Nazanin"/>
          <w:sz w:val="24"/>
          <w:szCs w:val="24"/>
          <w:rtl w:val="true"/>
        </w:rPr>
        <w:t>..........</w:t>
      </w:r>
      <w:r>
        <w:rPr>
          <w:rFonts w:cs="B Nazanin"/>
          <w:sz w:val="24"/>
          <w:szCs w:val="24"/>
          <w:rtl w:val="true"/>
        </w:rPr>
        <w:t>………………………………………………………………………….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29460</wp:posOffset>
                </wp:positionH>
                <wp:positionV relativeFrom="paragraph">
                  <wp:posOffset>220345</wp:posOffset>
                </wp:positionV>
                <wp:extent cx="1190625" cy="373380"/>
                <wp:effectExtent l="5715" t="5080" r="508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pt;margin-top:17.35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رد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ط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رد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كن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B Nazanin" w:ascii="Times New Roman" w:hAnsi="Times New Roman"/>
          <w:sz w:val="24"/>
          <w:szCs w:val="24"/>
          <w:lang w:bidi="fa-IR"/>
        </w:rPr>
        <w:t>138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كن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 .</w:t>
      </w:r>
      <w:r>
        <w:rPr>
          <w:rFonts w:cs="B Nazanin" w:ascii="Times New Roman" w:hAnsi="Times New Roman"/>
          <w:sz w:val="24"/>
          <w:szCs w:val="24"/>
          <w:lang w:bidi="fa-IR"/>
        </w:rPr>
        <w:t>1390</w:t>
      </w:r>
    </w:p>
    <w:p>
      <w:pPr>
        <w:pStyle w:val="Normal"/>
        <w:spacing w:lineRule="auto" w:line="24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lang w:bidi="fa-IR"/>
        </w:rPr>
        <w:t>. Jones RH, Carek PJ. Management of varicose veins. American Family - Physician December1, 2008; 78: 1289-94.</w:t>
      </w:r>
    </w:p>
    <w:p>
      <w:pPr>
        <w:pStyle w:val="Normal"/>
        <w:spacing w:lineRule="auto" w:line="24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lang w:bidi="fa-IR"/>
        </w:rPr>
        <w:t>. Berry&amp; koh,n Operating Room Techique , publisher Mosboy . ISBN0323019803 Surgical Technology for the Surgical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Technologist. Apositive care Approach Third edition . Delmar Publishers (2008)</w:t>
      </w:r>
    </w:p>
    <w:p>
      <w:pPr>
        <w:pStyle w:val="Normal"/>
        <w:spacing w:lineRule="auto" w:line="24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lang w:bidi="fa-IR"/>
        </w:rPr>
        <w:t>. Surgical Technology for the Surgical Technologist. A positive care Approach Third edition . Delmar Publishers (2008)</w:t>
      </w:r>
    </w:p>
    <w:p>
      <w:pPr>
        <w:pStyle w:val="Normal"/>
        <w:spacing w:lineRule="auto" w:line="24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lang w:bidi="fa-IR"/>
        </w:rPr>
        <w:t>. Nancy Marria Phillips. Operating room technique. Berry &amp; Kohen,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s .eleventh edition . Philadelphia, Mosby . 2007</w:t>
      </w:r>
    </w:p>
    <w:p>
      <w:pPr>
        <w:pStyle w:val="Normal"/>
        <w:spacing w:lineRule="auto" w:line="24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sz w:val="24"/>
          <w:szCs w:val="24"/>
          <w:lang w:bidi="fa-IR"/>
        </w:rPr>
        <w:t>. Fundamental Techniques of Plastic Surgery: And Their Surgical, 10th Edition. by Alan D. McGregor MD FRCS(Glas)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.8</w:t>
      </w:r>
      <w:r>
        <w:rPr>
          <w:rFonts w:cs="B Nazanin" w:ascii="Times New Roman" w:hAnsi="Times New Roman"/>
          <w:sz w:val="24"/>
          <w:szCs w:val="24"/>
          <w:lang w:bidi="fa-IR"/>
        </w:rPr>
        <w:t>FRCS(Plas Surg) (Author), Ian A. McGregor DSc ChM FRCS(Eng) FRCS(Glasg) Hon FACS Hon FACS(Eng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396875"/>
                <wp:effectExtent l="5715" t="5715" r="508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پتورشیپ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895204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895204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w:drawing>
          <wp:inline distT="0" distB="0" distL="0" distR="0">
            <wp:extent cx="1019175" cy="552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81380" cy="6438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200150" cy="7334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B Nazanin"/>
      <w:color w:val="FF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imes New Roman" w:hAnsi="Times New Roman" w:cs="B Nazanin"/>
      <w:color w:val="000000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7:00Z</dcterms:created>
  <dc:creator>Technosun</dc:creator>
  <dc:description/>
  <cp:keywords/>
  <dc:language>en-US</dc:language>
  <cp:lastModifiedBy>kara</cp:lastModifiedBy>
  <cp:lastPrinted>2017-02-02T13:08:00Z</cp:lastPrinted>
  <dcterms:modified xsi:type="dcterms:W3CDTF">2024-04-23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