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221615</wp:posOffset>
                </wp:positionV>
                <wp:extent cx="6558915" cy="927100"/>
                <wp:effectExtent l="5715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927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رح دوره بالینی کارآموزی در عرصه اعص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یمسال اول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7.45pt;width:516.4pt;height:72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رح دوره بالینی کارآموزی در عرصه اعص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یمسال اول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1460</wp:posOffset>
                </wp:positionH>
                <wp:positionV relativeFrom="paragraph">
                  <wp:posOffset>382905</wp:posOffset>
                </wp:positionV>
                <wp:extent cx="6570980" cy="318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درس:  کارآموزی در عرصه اتاق عمل  اعص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 آقای ز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یزیولوژی ،2 تشریح ،2 آسیب شناسی و بافت 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واحد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عم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 و رشته تحصیلی: کارشناسی پیوس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زمان ارائه درس: 102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 مهر ماه تا بهمن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شنبه تا پنج شنب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دانشجویان: تعداد کل 29 ن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اتاق عمل جنرال امام رض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30.15pt;width:517.35pt;height:2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درس:  کارآموزی در عرصه اتاق عمل  اعص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 آقای ز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یزیولوژی ،2 تشریح ،2 آسیب شناسی و بافت 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واحد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عم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 و رشته تحصیلی: کارشناسی پیوس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زمان ارائه درس: 102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 مهر ماه تا بهمن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شنبه تا پنج شنب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دانشجویان: تعداد کل 29 ن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اتاق عمل جنرال امام رض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815</wp:posOffset>
                </wp:positionH>
                <wp:positionV relativeFrom="paragraph">
                  <wp:posOffset>19685</wp:posOffset>
                </wp:positionV>
                <wp:extent cx="1764665" cy="155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447165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22.65pt;mso-wrap-distance-left:9.05pt;mso-wrap-distance-right:9.05pt;mso-wrap-distance-top:0pt;mso-wrap-distance-bottom:0pt;margin-top:1.5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44716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کنیک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ص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قب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كار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لف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ئ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ر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ص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ك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118745</wp:posOffset>
                </wp:positionV>
                <wp:extent cx="1924050" cy="396875"/>
                <wp:effectExtent l="5080" t="5715" r="5715" b="144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9.35pt;width:151.45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exact" w:line="280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ن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ط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ع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ال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ال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ج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ژنر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ت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ت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د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نج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رنول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فالو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ئوپالسم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V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IA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رت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م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ل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ت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ال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ت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ت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کو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سف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س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ت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ژ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TB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ر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ئ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ند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lang w:bidi="fa-IR"/>
        </w:rPr>
        <w:t>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ست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فنو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اک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BS(stimulation brain Deep 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ل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لوسکو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پ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ن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ستا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گ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پات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ک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ورا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 رابطه با مراقبت های پس از جراحی توضیح 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851"/>
        <w:gridCol w:w="850"/>
        <w:gridCol w:w="992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عناو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گروه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ن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ورت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انگ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پو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ک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گون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طا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طا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لج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ژنر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و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پ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ق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ج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ک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ات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ر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ج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ک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هنج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رنو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سفالو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ق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ئوپالسم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AV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ن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TIA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ارترک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و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مور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خ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اه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ب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ور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ر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ال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ات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ات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کو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ر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روسفا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وس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و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ژ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  <w:r>
              <w:rPr>
                <w:rtl w:val="true"/>
              </w:rPr>
              <w:t>(</w:t>
            </w:r>
            <w:r>
              <w:rPr/>
              <w:t>TB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ک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ک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وپالس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ئ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/>
              <w:t>1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کست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بج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ش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پو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ک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فنوئ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اک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دک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DBS(stimulation brain Deep )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ولوسکوپ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ز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ولوسکوپ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نج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هنج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ر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خ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v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ine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ال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ط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ل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چو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تروپ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و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ژ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ت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ب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ص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و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ژ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ک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CS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صا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و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ت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کسپوژ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نسمان 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ن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سر را انجام دهد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2"/>
        <w:gridCol w:w="709"/>
        <w:gridCol w:w="708"/>
        <w:gridCol w:w="69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ستق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</w:rPr>
              <w:t>Skill lab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ه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ک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ناس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ناهنج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تولوژ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هنج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رزاد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>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خ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گاه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ک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ق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کتر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Iv line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ال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ط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تو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الس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پاچوا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تروپ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کو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او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پ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ن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س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صب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کوله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ور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نژو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چکش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ل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ک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S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کول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کاو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ک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ت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پان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ن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ک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bidi w:val="1"/>
        <w:ind w:left="144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س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اق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ال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92"/>
        <w:gridCol w:w="992"/>
        <w:gridCol w:w="99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فت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بخ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ع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سوز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تاق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ال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ه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م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ن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کارشن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اح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کا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رسد</w:t>
            </w:r>
            <w:r>
              <w:rPr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ر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مکار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12620</wp:posOffset>
                </wp:positionH>
                <wp:positionV relativeFrom="paragraph">
                  <wp:posOffset>158115</wp:posOffset>
                </wp:positionV>
                <wp:extent cx="1504950" cy="436880"/>
                <wp:effectExtent l="5080" t="5080" r="5715" b="10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2.45pt;width:118.45pt;height:3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خنران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72615</wp:posOffset>
                </wp:positionH>
                <wp:positionV relativeFrom="paragraph">
                  <wp:posOffset>233045</wp:posOffset>
                </wp:positionV>
                <wp:extent cx="1609725" cy="363220"/>
                <wp:effectExtent l="5715" t="5080" r="5080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8.35pt;width:126.7pt;height:2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0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آموزی</w:t>
      </w:r>
      <w:r>
        <w:rPr>
          <w:rFonts w:cs="B Nazanin"/>
          <w:sz w:val="24"/>
          <w:sz w:val="24"/>
          <w:szCs w:val="24"/>
          <w:rtl w:val="true"/>
        </w:rPr>
        <w:t>…………………………………</w:t>
      </w:r>
      <w:r>
        <w:rPr>
          <w:rFonts w:cs="B Nazanin"/>
          <w:sz w:val="24"/>
          <w:szCs w:val="24"/>
          <w:rtl w:val="true"/>
        </w:rPr>
        <w:t>...............</w:t>
      </w:r>
      <w:r>
        <w:rPr>
          <w:rFonts w:cs="B Nazanin"/>
          <w:sz w:val="24"/>
          <w:szCs w:val="24"/>
          <w:rtl w:val="true"/>
        </w:rPr>
        <w:t>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….……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………………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</w:t>
      </w:r>
      <w:r>
        <w:rPr>
          <w:rFonts w:cs="B Nazanin"/>
          <w:sz w:val="24"/>
          <w:szCs w:val="24"/>
          <w:rtl w:val="true"/>
        </w:rPr>
        <w:t>........</w:t>
      </w:r>
      <w:r>
        <w:rPr>
          <w:rFonts w:cs="B Nazanin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>......</w:t>
      </w:r>
      <w:r>
        <w:rPr>
          <w:rFonts w:cs="B Nazanin"/>
          <w:sz w:val="24"/>
          <w:szCs w:val="24"/>
          <w:rtl w:val="true"/>
        </w:rPr>
        <w:t>…….</w:t>
      </w:r>
      <w:r>
        <w:rPr>
          <w:rFonts w:cs="B Nazanin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</w:t>
      </w:r>
      <w:r>
        <w:rPr>
          <w:rFonts w:cs="B Nazanin"/>
          <w:sz w:val="24"/>
          <w:szCs w:val="24"/>
          <w:rtl w:val="true"/>
        </w:rPr>
        <w:t>..........</w:t>
      </w:r>
      <w:r>
        <w:rPr>
          <w:rFonts w:cs="B Nazanin"/>
          <w:sz w:val="24"/>
          <w:szCs w:val="24"/>
          <w:rtl w:val="true"/>
        </w:rPr>
        <w:t>…………………………………………………………………………..</w:t>
      </w:r>
      <w:r>
        <w:rPr>
          <w:rFonts w:cs="B Nazanin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29460</wp:posOffset>
                </wp:positionH>
                <wp:positionV relativeFrom="paragraph">
                  <wp:posOffset>220345</wp:posOffset>
                </wp:positionV>
                <wp:extent cx="1190625" cy="373380"/>
                <wp:effectExtent l="5715" t="5080" r="5080" b="167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8pt;margin-top:17.35pt;width:93.7pt;height:2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urgical technology for the surgical technologist: A positive care approach /Association of Surgical Technologists / Cengage Learning; last edition /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Alexander’s surgical procedures/ Jane C. Rothrock PhD RN CNOR FAAN (Author), SherriAlexander CST (Author) / Mosby; last edition /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Alexander's Care of the Patient in Surgery / Jane C. Rothrock PhD RN CNOR FAAN(Author) / Mosby; last editio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Berry &amp; Kohn's Operating Room Technique / Nancymarie Phillips RN PhD RNFA CNOR(Author) / Mosby; last editi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ن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lang w:bidi="fa-IR"/>
        </w:rPr>
        <w:t>139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396875"/>
                <wp:effectExtent l="5715" t="5715" r="508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8952048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</w:p>
    <w:p>
      <w:pPr>
        <w:pStyle w:val="Normal"/>
        <w:tabs>
          <w:tab w:val="clear" w:pos="720"/>
          <w:tab w:val="left" w:pos="3888" w:leader="none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28700" cy="561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982980" cy="663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86815" cy="7219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88" w:leader="none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88" w:leader="none"/>
          <w:tab w:val="center" w:pos="468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</w:t>
      </w:r>
    </w:p>
    <w:sectPr>
      <w:footerReference w:type="default" r:id="rId7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cs="B Nazanin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3:00Z</dcterms:created>
  <dc:creator>Technosun</dc:creator>
  <dc:description/>
  <cp:keywords/>
  <dc:language>en-US</dc:language>
  <cp:lastModifiedBy>kara</cp:lastModifiedBy>
  <cp:lastPrinted>2017-02-02T13:08:00Z</cp:lastPrinted>
  <dcterms:modified xsi:type="dcterms:W3CDTF">2024-04-2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