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820"/>
        <w:gridCol w:w="567"/>
        <w:gridCol w:w="567"/>
        <w:gridCol w:w="1134"/>
        <w:gridCol w:w="1276"/>
      </w:tblGrid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val="en-US" w:eastAsia="en-US"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1143000" cy="1343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PR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(Preferred Reporting Items for Systematic Reviews and Meta-Analys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کار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کم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مام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بریز</w:t>
            </w:r>
            <w:r>
              <w:rPr>
                <w:rFonts w:cs="B Nazanin" w:ascii="Times New Roman" w:hAnsi="Times New Roman"/>
                <w:b/>
                <w:bCs/>
                <w:sz w:val="20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روپوزال</w:t>
            </w:r>
            <w:r>
              <w:rPr>
                <w:rFonts w:cs="B Nazanin" w:ascii="Times New Roman" w:hAnsi="Times New Roman"/>
                <w:b/>
                <w:bCs/>
                <w:sz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روپوزال</w:t>
            </w:r>
            <w:r>
              <w:rPr>
                <w:rFonts w:cs="B Nazanin" w:ascii="Times New Roman" w:hAnsi="Times New Roman"/>
                <w:b/>
                <w:bCs/>
                <w:sz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تم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صی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ی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ات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اتی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اآنال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B Nazanin"/>
                <w:sz w:val="24"/>
                <w:szCs w:val="24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ا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ج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بست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پانس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؛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ی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؛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؛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14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ما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‌روزرس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ما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84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6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ontext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multi-component interventions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سا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equity considerations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لفه‌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و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داخل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</w:rPr>
              <w:t>PICO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B Nazanin"/>
                <w:sz w:val="24"/>
                <w:szCs w:val="24"/>
                <w:lang w:bidi="fa-IR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یار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ی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ش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PICO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17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ش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ش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خ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اده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ثب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138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اس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face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لت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d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BSCOhost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sz w:val="24"/>
                <w:szCs w:val="24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ثبت‌ه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registers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خاز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نل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وتوره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نل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کنندگ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134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6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شتر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ثل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نجا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حقق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)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76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7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ence lists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171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ن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زئ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ل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 of Science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softHyphen/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9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نبع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نل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124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ell MT" w:hAnsi="Bell MT"/>
                <w:sz w:val="24"/>
                <w:szCs w:val="24"/>
              </w:rPr>
              <w:t>PICO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و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ن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d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24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24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24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ب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ت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er Review of Electronic Search Strategies (PRESS) checklist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الگ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الگ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قق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ن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41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‌آو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‌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‌آ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قق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26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م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automation tools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Style w:val="Emphasis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‌آو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سنج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پذ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ن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َشک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5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6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ساز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‌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ن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39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AIN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جانس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نج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10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  <w:lang w:bidi="fa-IR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ش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  <w:lang w:bidi="fa-IR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م‌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«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‌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د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«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t>»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‌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م‌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B Nazanin"/>
                <w:sz w:val="24"/>
                <w:szCs w:val="24"/>
                <w:rtl w:val="true"/>
              </w:rPr>
              <w:t>.»)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6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ن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‌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خ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t>)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8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>)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فه‌ها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35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ضا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ف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ضا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و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42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6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7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قق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م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م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ج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cs="B Nazanin"/>
                <w:sz w:val="24"/>
                <w:szCs w:val="24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[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]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7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ت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؛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چ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ط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تا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دد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ث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فاو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‌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روض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B Nazanin"/>
                <w:sz w:val="24"/>
                <w:szCs w:val="24"/>
                <w:lang w:bidi="fa-IR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0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  <w:lang w:bidi="fa-IR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B Nazanin"/>
                <w:sz w:val="24"/>
                <w:szCs w:val="24"/>
                <w:lang w:bidi="fa-IR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ج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آ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ج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B Nazanin"/>
                <w:sz w:val="24"/>
                <w:szCs w:val="24"/>
                <w:lang w:bidi="fa-IR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‌بن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‌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فیک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8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B Nazanin"/>
                <w:sz w:val="24"/>
                <w:szCs w:val="24"/>
                <w:lang w:bidi="fa-IR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ادف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ط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Mantel-Haenszel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کو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Sakkal Majalla" w:hAnsi="Sakkal Majalla" w:cs="Sakkal Majalla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مگ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B Nazanin"/>
                <w:sz w:val="24"/>
                <w:szCs w:val="24"/>
                <w:lang w:bidi="fa-IR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Sakkal Majalla" w:hAnsi="Sakkal Majalla"/>
                <w:sz w:val="24"/>
                <w:szCs w:val="24"/>
              </w:rPr>
              <w:t>4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ادف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Random effect meta-analysis mode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Sakkal Majalla" w:hAnsi="Sakkal Majalla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آورد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</w:rPr>
              <w:t>estimator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مگ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Sakkal Majalla" w:hAnsi="Sakkal Majalla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ص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ص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Wald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fa-IR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Hartung Knapp-SidikJonkman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B Nazanin"/>
                <w:sz w:val="24"/>
                <w:szCs w:val="24"/>
                <w:lang w:bidi="fa-IR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0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Sakkal Majalla" w:hAnsi="Sakkal Majalla"/>
                <w:sz w:val="24"/>
                <w:szCs w:val="24"/>
                <w:lang w:bidi="fa-IR"/>
              </w:rPr>
              <w:t>5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تخم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چندگانه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گنجانده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وابستگ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توص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ه است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متغ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ره،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وار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انس</w:t>
            </w:r>
            <w:r>
              <w:rPr>
                <w:rFonts w:ascii="Sakkal Majalla" w:hAnsi="Sakkal Majalla" w:eastAsia="Sakkal Majalla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قو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tbl>
            <w:tblPr>
              <w:tblW w:w="3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4"/>
            </w:tblGrid>
            <w:tr>
              <w:trPr>
                <w:trHeight w:val="84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ultilevel models or robust variance estim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B Nazanin"/>
                <w:sz w:val="24"/>
                <w:szCs w:val="24"/>
                <w:lang w:bidi="fa-IR"/>
              </w:rPr>
            </w:pPr>
            <w:r>
              <w:rPr>
                <w:rFonts w:cs="B Nazanin" w:ascii="Sakkal Majalla" w:hAnsi="Sakkal Majalla"/>
                <w:sz w:val="24"/>
                <w:szCs w:val="24"/>
                <w:lang w:bidi="fa-IR"/>
              </w:rPr>
              <w:t>7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پذیر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نشد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دل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B Nazanin"/>
                <w:sz w:val="24"/>
                <w:szCs w:val="24"/>
                <w:lang w:bidi="fa-IR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‌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‌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هم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مگو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ا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گر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5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  <w:lang w:bidi="fa-IR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‌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مگو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تح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اربن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ع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‌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B Nazanin"/>
                <w:sz w:val="24"/>
                <w:szCs w:val="24"/>
                <w:lang w:bidi="fa-IR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5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ز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ا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اآنا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cs="B Nazanin"/>
                <w:sz w:val="24"/>
                <w:szCs w:val="24"/>
                <w:lang w:bidi="fa-IR"/>
              </w:rPr>
              <w:t>bias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ف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4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آ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3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  <w:lang w:bidi="fa-IR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آ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قق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B Nazanin"/>
                <w:sz w:val="24"/>
                <w:szCs w:val="24"/>
                <w:lang w:bidi="fa-IR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5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گ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ضا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ص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8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تانه‌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منه‌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ث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​​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طق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تانه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ه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گ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گ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6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آ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7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آ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قق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6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  <w:lang w:bidi="fa-IR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وما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ش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طع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وما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B Nazanin"/>
                <w:sz w:val="24"/>
                <w:szCs w:val="24"/>
                <w:lang w:bidi="fa-IR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7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  <w:lang w:bidi="fa-IR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9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طع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B Nazanin"/>
                <w:sz w:val="24"/>
                <w:szCs w:val="24"/>
                <w:lang w:bidi="fa-IR"/>
              </w:rPr>
            </w:pPr>
            <w:r>
              <w:rPr>
                <w:rFonts w:cs="B Nazanin" w:ascii="Sakkal Majalla" w:hAnsi="Sakkal Majall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akkal Majalla" w:ascii="Sakkal Majalla" w:hAnsi="Sakkal Majalla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من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افظ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ست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"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رما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B Nazanin"/>
                <w:sz w:val="24"/>
                <w:szCs w:val="24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نفع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9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ر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akkal Majalla" w:hAnsi="Sakkal Majalla" w:cs="Sakkal Majall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kkal Majalla" w:hAnsi="Sakkal Majalla" w:cs="Sakkal Majall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26:00Z</dcterms:created>
  <dc:creator>ASUS</dc:creator>
  <dc:description/>
  <cp:keywords/>
  <dc:language>en-US</dc:language>
  <cp:lastModifiedBy>win8</cp:lastModifiedBy>
  <dcterms:modified xsi:type="dcterms:W3CDTF">2022-08-30T09:02:00Z</dcterms:modified>
  <cp:revision>3</cp:revision>
  <dc:subject/>
  <dc:title/>
</cp:coreProperties>
</file>